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/>
      </w:pPr>
      <w:r>
        <w:rPr/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ід 06 січня 2016 року № 15/5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проведення державної реєстрації припинення підприємницької діяльності фізичної особи – підприємц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заповнюється машинодруком або від руки друкованими літерами, друкується з одного або двох боків аркуш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079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стави для проведення державної реєстрації припинення підприємницької діяльності фізичної особи – підприємц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еобхідне відміт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7" w:hRule="atLeast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ішення фізичної особи – підприємц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серокопія свідоцтва про смерть фіз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дове рішення про оголошення фізичної особи – підприємця померлою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7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дове рішення про визнання фізичної особи – підприємця безвісно відсутньою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04"/>
        <w:gridCol w:w="267"/>
        <w:gridCol w:w="269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фізична особа - підприємець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)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особу, яка призначена управителем майна фізичної особи – підприємця, указаної у судовому рішенні про оголошення фізичної особи – підприємця померлою або визнання фізичної особи – підприємця безвісно відсутньою</w:t>
            </w:r>
          </w:p>
        </w:tc>
      </w:tr>
      <w:tr>
        <w:trPr>
          <w:trHeight w:val="6087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6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Місце проживання фізичної особи, яка призначена управителем майна фізичної особи – підприємця: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288"/>
              <w:gridCol w:w="295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ind w:right="425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цивільн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інансового законодавства та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</w:rPr>
        <w:t>законодавства з питань земельних відносин</w:t>
        <w:tab/>
        <w:tab/>
        <w:tab/>
        <w:tab/>
        <w:tab/>
        <w:tab/>
        <w:t xml:space="preserve">    О.М. Ферен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2:00Z</dcterms:created>
  <dc:creator>istorozhenko</dc:creator>
  <dc:description/>
  <cp:keywords/>
  <dc:language>en-US</dc:language>
  <cp:lastModifiedBy>istorozhenko</cp:lastModifiedBy>
  <cp:lastPrinted>2016-01-11T11:34:00Z</cp:lastPrinted>
  <dcterms:modified xsi:type="dcterms:W3CDTF">2016-03-25T10:12:00Z</dcterms:modified>
  <cp:revision>2</cp:revision>
  <dc:subject/>
  <dc:title>ЗАТВЕРДЖЕНО </dc:title>
</cp:coreProperties>
</file>