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Heading2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назв примірників аудіовізуальних творів, фонограм, відеограм, комп'ютерних програм, баз даних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(до заяви № ______ від ________________ на одержання контрольних маро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tbl>
      <w:tblPr>
        <w:tblW w:w="15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1"/>
        <w:gridCol w:w="1643"/>
        <w:gridCol w:w="2551"/>
        <w:gridCol w:w="3412"/>
        <w:gridCol w:w="1670"/>
        <w:gridCol w:w="1916"/>
        <w:gridCol w:w="191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мірників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ерія контрольних ма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мірни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удіовізуальних творів, фонограм, відеограм, комп'ютерних програм, баз даних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зви творів, зафіксованих на примірниках аудіовізуальних творів, фонограм, відеограм, комп'ютерних програм, баз да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мовою оригіналу твору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вт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вою оригіналу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вою оригіналу)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обники фонограм, відеограм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осадова особа заявника - юридичної особи   ____________________   ____________________________________________________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  <w:lang w:val="uk-UA"/>
        </w:rPr>
        <w:t>(підпис)                                                                   (посада, прізвище, ім’я, по батькові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  <w:lang w:val="uk-UA"/>
        </w:rPr>
        <w:t>М. П .</w:t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Заявник - фізична особ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о його уповноважений представник             ____________________   ____________________________________________________________</w:t>
      </w:r>
    </w:p>
    <w:p>
      <w:pPr>
        <w:pStyle w:val="Normal"/>
        <w:ind w:left="4953" w:hanging="0"/>
        <w:rPr>
          <w:sz w:val="24"/>
          <w:szCs w:val="24"/>
        </w:rPr>
      </w:pPr>
      <w:r>
        <w:rPr>
          <w:sz w:val="24"/>
          <w:szCs w:val="24"/>
          <w:lang w:val="uk-UA"/>
        </w:rPr>
        <w:t>(підпис)                       (прізвище, ім’я, по батькові, серія, номер паспорта, коли та ким вид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4">
    <w:name w:val="Заголовок 4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1:00Z</dcterms:created>
  <dc:creator>SIPS</dc:creator>
  <dc:description/>
  <cp:keywords/>
  <dc:language>en-US</dc:language>
  <cp:lastModifiedBy>Pashchenko  Andrii</cp:lastModifiedBy>
  <dcterms:modified xsi:type="dcterms:W3CDTF">2015-09-03T14:43:00Z</dcterms:modified>
  <cp:revision>3</cp:revision>
  <dc:subject/>
  <dc:title>ПЕРЕЛІК</dc:title>
</cp:coreProperties>
</file>