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lang w:val="uk-UA"/>
        </w:rPr>
      </w:pPr>
      <w:r>
        <w:rPr>
          <w:lang w:val="uk-UA"/>
        </w:rPr>
        <w:t>Державна служба інтелектуальної власності</w:t>
      </w:r>
      <w:r>
        <w:rPr>
          <w:lang w:val="en-US"/>
        </w:rPr>
        <w:t xml:space="preserve"> </w:t>
      </w:r>
      <w:r>
        <w:rPr>
          <w:lang w:val="uk-UA"/>
        </w:rPr>
        <w:t>України</w:t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  № 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одержання контрольних марок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Дата звернення 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 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ля юридичних осіб - повне найменування, ідентифікаційний код юридичної особ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фізичних осіб - прізвище, ім'я та по батькові, серія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паспорта, коли та ким виданий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 або номер та серія паспорт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ля фізичних осіб, які через свої релігійні або інші переконання відмовляються від прийнятт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ого номера облікової картки платника податків, офіційно повідомили про це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 органи державної влади і мають відмітку у паспорті)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ісцезнаходження  заявника – юридичної особи або місце проживання заявника – фізичної особи___________________________________________________________________________________________________________________________________________________________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Кількість примірників аудіовізуальних творів, фонограм, відеограм, комп'ютерних програм, баз даних, право на відтворення та розповсюдження яких передано заявнику за договорами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цифрами та літерами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ількість контрольних марок, необхідних заявнику для маркування примірників аудіовізуальних творів, фонограм, відеограм, комп'ютерних програм, баз даних:</w:t>
      </w:r>
      <w:r>
        <w:rPr>
          <w:sz w:val="24"/>
          <w:szCs w:val="24"/>
          <w:lang w:val="uk-UA"/>
        </w:rPr>
        <w:t> </w:t>
      </w:r>
    </w:p>
    <w:p>
      <w:pPr>
        <w:pStyle w:val="Heading5"/>
        <w:rPr>
          <w:lang w:val="uk-UA"/>
        </w:rPr>
      </w:pPr>
      <w:r>
        <w:rPr>
          <w:lang w:val="uk-UA"/>
        </w:rPr>
        <w:t>серії “А”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Heading5"/>
        <w:ind w:left="2832" w:firstLine="708"/>
        <w:rPr>
          <w:lang w:val="uk-UA"/>
        </w:rPr>
      </w:pPr>
      <w:r>
        <w:rPr>
          <w:lang w:val="uk-UA"/>
        </w:rPr>
        <w:t>(цифрами та літерами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серії “В"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цифрами та літерами)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ії “К” ________________________________________________________________________________ 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цифрами та літерами)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ова особа заявника - юридичної особи 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_________________________________________________________ </w:t>
      </w:r>
    </w:p>
    <w:p>
      <w:pPr>
        <w:pStyle w:val="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, прізвище, ім’я, по батькові)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______________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(підпис)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м. п.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 – фізична особа або його уповноважений представник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’я, по батькові, серія, номер паспорта, коли та ким вид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ідпис)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1:00Z</dcterms:created>
  <dc:creator>SIPS</dc:creator>
  <dc:description/>
  <cp:keywords/>
  <dc:language>en-US</dc:language>
  <cp:lastModifiedBy>Pashchenko  Andrii</cp:lastModifiedBy>
  <dcterms:modified xsi:type="dcterms:W3CDTF">2015-09-03T14:35:00Z</dcterms:modified>
  <cp:revision>3</cp:revision>
  <dc:subject/>
  <dc:title>Державна служба інтелектуальної власності України</dc:title>
</cp:coreProperties>
</file>