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даток 4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до Положення про державне регулювання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номерного ресурсу телекомунікаційної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ережі загального користування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переоформлення дозволу на використання номерного ресурсу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28"/>
          <w:szCs w:val="28"/>
        </w:rPr>
        <w:t>1. Заявник</w:t>
      </w:r>
      <w:r>
        <w:rPr>
          <w:sz w:val="20"/>
          <w:szCs w:val="20"/>
        </w:rPr>
        <w:t xml:space="preserve"> __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повне найменування, місцезнаходження юридичної особи, _______________________________________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ізвище, ім’я та по батькові керівника юридичної особи або прізвище, ім’я та по батькові фізичної особи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серія і номер паспорта, ким і коли виданий, місце проживанн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ізаційно-правова форма суб’єкта господарювання 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Ідентифікаційний код з ЄДРПОУ (ідентифікаційний номер за ДРФО)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Тел. ___________________ Ел. пошта 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штова адреса ______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 Дозвіл на використання номерного ресурс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зазначаються номер та дата видачі дозволу чи іншого документа, на підставі якого використовується номерний ресурс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 також вид, обсяг та призначення виділеного номерного ресурсу 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територія, на якій використовується номерний ресур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 Прошу переоформити дозвіл на використання номерного ресурсу у зв’язку з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уються підстави для переоформлення дозволу 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відповідно до пункту 7.2 Положення про державн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гулювання номерного ресурсу ТМЗК Україн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ерівник </w:t>
      </w:r>
      <w:r>
        <w:rPr>
          <w:sz w:val="28"/>
          <w:szCs w:val="28"/>
        </w:rPr>
        <w:t xml:space="preserve">суб’єкта господарю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овноважена особ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                  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</w:t>
      </w:r>
      <w:r>
        <w:rPr>
          <w:sz w:val="16"/>
          <w:szCs w:val="16"/>
        </w:rPr>
        <w:t xml:space="preserve">(підпис)  </w:t>
        <w:tab/>
        <w:tab/>
      </w:r>
      <w:r>
        <w:rPr>
          <w:sz w:val="20"/>
          <w:szCs w:val="20"/>
        </w:rPr>
        <w:t xml:space="preserve">                     </w:t>
      </w:r>
      <w:r>
        <w:rPr>
          <w:sz w:val="16"/>
          <w:szCs w:val="16"/>
        </w:rPr>
        <w:t>(ініціали та прізвище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М.П.       </w:t>
      </w:r>
      <w:r>
        <w:rPr>
          <w:b w:val="false"/>
          <w:sz w:val="16"/>
          <w:szCs w:val="16"/>
        </w:rPr>
        <w:t xml:space="preserve">(за наявності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  __________________200__ рок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Style15">
    <w:name w:val="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09:00Z</dcterms:created>
  <dc:creator>Деркач Наталія Павлівна</dc:creator>
  <dc:description/>
  <cp:keywords/>
  <dc:language>en-US</dc:language>
  <cp:lastModifiedBy>Михаленко Олександр Миколайович</cp:lastModifiedBy>
  <dcterms:modified xsi:type="dcterms:W3CDTF">2020-01-22T08:13:00Z</dcterms:modified>
  <cp:revision>4</cp:revision>
  <dc:subject/>
  <dc:title/>
</cp:coreProperties>
</file>