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3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до Положення про державне регулювання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номерного ресурсу телекомунікаційної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Cs/>
        </w:rPr>
        <w:t>мережі загального користування України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скороченого номера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28"/>
          <w:szCs w:val="28"/>
        </w:rPr>
        <w:t>1. Заявник – оператор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вне найменування, місцезнаходження юридичної особи, ________________________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ізвище, ім’я та по батькові керівника юридичної особи або прізвище, ім’я та по батькові фізичної особ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  серія і номер паспорта, ким і коли виданий, місце прожив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ізаційно-правова форма суб’єкта господарювання 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дентифікаційний код з ЄДРПОУ (ідентифікаційний номер за ДРФО)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Тел. ___________________ Ел. пошта 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штова адреса __________________________________________________________________________________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2. Прошу виділити скорочений номер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зазначаються  номери та назви служб або послуг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Територія, на якій планується використання скороченого номера, </w:t>
      </w:r>
      <w:r>
        <w:rPr>
          <w:sz w:val="20"/>
          <w:szCs w:val="20"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  <w:t>(указується територія здійснення діяльності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Замовник спільної голосової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відкової служби, інформаційно-довідкової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лужби (послуги) або замовної послуги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вне найменування юридичної особ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ізаційно-правова форма суб’єкта господарювання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Ідентифікаційний код з ЄДРПОУ (ідентифікаційний номер за ДРФО)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ерівник </w:t>
      </w:r>
      <w:r>
        <w:rPr>
          <w:sz w:val="28"/>
          <w:szCs w:val="28"/>
        </w:rPr>
        <w:t xml:space="preserve">суб’єкта господарю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вноважена особ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                 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</w:t>
      </w:r>
      <w:r>
        <w:rPr>
          <w:sz w:val="16"/>
          <w:szCs w:val="16"/>
        </w:rPr>
        <w:t xml:space="preserve">(підпис)  </w:t>
        <w:tab/>
        <w:tab/>
      </w:r>
      <w:r>
        <w:rPr>
          <w:sz w:val="20"/>
          <w:szCs w:val="20"/>
        </w:rPr>
        <w:t xml:space="preserve">                     </w:t>
      </w:r>
      <w:r>
        <w:rPr>
          <w:sz w:val="16"/>
          <w:szCs w:val="16"/>
        </w:rPr>
        <w:t>(ініціали та прізвище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.П.       </w:t>
      </w:r>
      <w:r>
        <w:rPr>
          <w:b w:val="false"/>
          <w:sz w:val="16"/>
          <w:szCs w:val="16"/>
        </w:rPr>
        <w:t>(за наявності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  __________________200__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7:00Z</dcterms:created>
  <dc:creator>Деркач Наталія Павлівна</dc:creator>
  <dc:description/>
  <cp:keywords/>
  <dc:language>en-US</dc:language>
  <cp:lastModifiedBy>Михаленко Олександр Миколайович</cp:lastModifiedBy>
  <dcterms:modified xsi:type="dcterms:W3CDTF">2020-01-22T08:12:00Z</dcterms:modified>
  <cp:revision>4</cp:revision>
  <dc:subject/>
  <dc:title/>
</cp:coreProperties>
</file>