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даток 2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до Положення про державне регулювання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номерного ресурсу телекомунікаційної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мережі загального користування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номерного ресурс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8"/>
        </w:rPr>
        <w:t>1. Заявник</w:t>
      </w:r>
      <w:r>
        <w:rPr>
          <w:sz w:val="20"/>
          <w:szCs w:val="20"/>
        </w:rPr>
        <w:t xml:space="preserve"> 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повне найменування, місцезнаходження юридичної особи, ____________________________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ізвище, ім’я та по батькові керівника юридичної особи або прізвище, ім’я та по батькові фізичної особ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  серія і номер паспорта, ким і коли виданий, місце прожив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ізаційно-правова форма суб’єкта господарювання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дентифікаційний код з ЄДРПОУ (ідентифікаційний номер за ДРФО)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Тел. ___________________ Ел.пошта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Поштова адреса 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8"/>
        </w:rPr>
        <w:t>2. Прошу виділити номерний ресур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зазначається обсяг номерного ресурсу; коди мереж; коди пунктів сигналізації та бажаний строк задіяння номерного ресурсу відповідно до пункту 3.7 Положення про державне регулювання номерного ресурсу телекомунікаційної мережі загального користування України, затвердженого рішенням НКРЗ від 01.06.2007 № 769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8"/>
        </w:rPr>
        <w:t>3. Територія, на якій планується використання номерного ресурсу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ерівник </w:t>
      </w:r>
      <w:r>
        <w:rPr>
          <w:sz w:val="28"/>
          <w:szCs w:val="28"/>
        </w:rPr>
        <w:t xml:space="preserve">суб’єкта господарю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вноважена особ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                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</w:t>
      </w:r>
      <w:r>
        <w:rPr>
          <w:sz w:val="16"/>
          <w:szCs w:val="16"/>
        </w:rPr>
        <w:t xml:space="preserve">(підпис)  </w:t>
        <w:tab/>
        <w:tab/>
      </w:r>
      <w:r>
        <w:rPr>
          <w:sz w:val="20"/>
          <w:szCs w:val="20"/>
        </w:rPr>
        <w:t xml:space="preserve">                     </w:t>
      </w:r>
      <w:r>
        <w:rPr>
          <w:sz w:val="16"/>
          <w:szCs w:val="16"/>
        </w:rPr>
        <w:t>(ініціали та прізвище)</w:t>
      </w:r>
    </w:p>
    <w:p>
      <w:pPr>
        <w:pStyle w:val="Normal"/>
        <w:jc w:val="both"/>
        <w:rPr/>
      </w:pPr>
      <w:r>
        <w:rPr>
          <w:sz w:val="20"/>
          <w:szCs w:val="20"/>
        </w:rPr>
        <w:t>М.П</w:t>
      </w:r>
      <w:r>
        <w:rPr>
          <w:sz w:val="16"/>
          <w:szCs w:val="16"/>
        </w:rPr>
        <w:t>.     (за наявності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  __________________200__ро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Times New Roman"/>
      <w:sz w:val="24"/>
      <w:szCs w:val="20"/>
      <w:lang w:val="en-US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даток 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5:00Z</dcterms:created>
  <dc:creator>Деркач Наталія Павлівна</dc:creator>
  <dc:description/>
  <cp:keywords/>
  <dc:language>en-US</dc:language>
  <cp:lastModifiedBy>Михаленко Олександр Миколайович</cp:lastModifiedBy>
  <dcterms:modified xsi:type="dcterms:W3CDTF">2020-01-22T08:12:00Z</dcterms:modified>
  <cp:revision>4</cp:revision>
  <dc:subject/>
  <dc:title/>
</cp:coreProperties>
</file>