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 xml:space="preserve">до Ліцензійних умов </w:t>
      </w:r>
    </w:p>
    <w:p>
      <w:pPr>
        <w:pStyle w:val="ShapkaDocumentu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</w:t>
        <w:br/>
        <w:t xml:space="preserve">документів, що додаються до заяви про отримання </w:t>
        <w:br/>
        <w:t>(переоформлення) ліцензії на провадження</w:t>
        <w:br/>
        <w:t>охоронної діяльності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(найменування юридичної особи або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прізвище, ім’я, по батькові (за наявності)</w:t>
      </w:r>
      <w:r>
        <w:rPr>
          <w:rStyle w:val="St42"/>
          <w:rFonts w:cs="Times New Roman" w:ascii="Times New Roman" w:hAnsi="Times New Roman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фізичної особи - підприємця)</w:t>
      </w:r>
    </w:p>
    <w:p>
      <w:pPr>
        <w:pStyle w:val="Style14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  _____  ____________ 20__ р. № 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63"/>
        <w:gridCol w:w="2961"/>
        <w:gridCol w:w="3721"/>
        <w:gridCol w:w="2204"/>
      </w:tblGrid>
      <w:tr>
        <w:trPr/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аркушів </w:t>
              <w:br/>
              <w:t>у документ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мітка про наявність (відсутність) документі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ийняв ___________________ документів      _____________________            _________________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цифрами і словами)                                                      (підпис)                             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ініціали (ініціал імені), прізвище</w:t>
      </w:r>
      <w:r>
        <w:rPr>
          <w:rStyle w:val="St42"/>
          <w:rFonts w:cs="Times New Roman" w:ascii="Times New Roman" w:hAnsi="Times New Roman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уповноваженої посадової особи)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_____  ____________ 20__ року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Копію опису отримав </w:t>
        <w:tab/>
        <w:tab/>
        <w:t xml:space="preserve">                 _____________                      ________________________________________________________________________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              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ініціали (ініціал імені), прізвище</w:t>
      </w:r>
      <w:r>
        <w:rPr>
          <w:rFonts w:cs="Times New Roman" w:ascii="Times New Roman" w:hAnsi="Times New Roman"/>
          <w:sz w:val="20"/>
        </w:rPr>
        <w:t xml:space="preserve"> представника суб’єкта господарюванн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  ____________ 20__ рок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St121"/>
          <w:rFonts w:cs="Times New Roman" w:ascii="Times New Roman" w:hAnsi="Times New Roman"/>
          <w:b/>
          <w:sz w:val="24"/>
          <w:szCs w:val="24"/>
        </w:rPr>
        <w:t>{Додаток 3 із змінами, внесеними згідно з Постановою КМ № 578 від 05.07.2019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8:00Z</dcterms:created>
  <dc:creator>vasilenkova</dc:creator>
  <dc:description/>
  <cp:keywords/>
  <dc:language>en-US</dc:language>
  <cp:lastModifiedBy>Корніченко Тетяна Віталіївна</cp:lastModifiedBy>
  <dcterms:modified xsi:type="dcterms:W3CDTF">2019-07-15T12:42:00Z</dcterms:modified>
  <cp:revision>5</cp:revision>
  <dc:subject/>
  <dc:title>Додаток 2</dc:title>
</cp:coreProperties>
</file>