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415"/>
        <w:gridCol w:w="6058"/>
      </w:tblGrid>
      <w:tr>
        <w:trPr>
          <w:trHeight w:val="520" w:hRule="atLeast"/>
        </w:trPr>
        <w:tc>
          <w:tcPr>
            <w:tcW w:w="2598" w:type="dxa"/>
            <w:tcBorders/>
          </w:tcPr>
          <w:p>
            <w:pPr>
              <w:pStyle w:val="Style18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Style18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 Ліцензійних умов </w:t>
              <w:br/>
              <w:t>(в редакції постанови Кабінету Міністрів України</w:t>
              <w:br/>
              <w:t>від 28 квітня 2021 р. № 431)</w:t>
            </w:r>
          </w:p>
        </w:tc>
      </w:tr>
    </w:tbl>
    <w:p>
      <w:pPr>
        <w:pStyle w:val="Style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</w:t>
        <w:br/>
        <w:t>про наявність транспорту реагуванн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найменування юридичної особи або прізвище, власне ім’я, по батькові (за наявності)</w:t>
        <w:br/>
        <w:t>фізичної особи - підприємц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355"/>
        <w:gridCol w:w="3032"/>
      </w:tblGrid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ранспортного засобу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</w:rPr>
        <w:t>* Зазначається тип транспортного засобу (велосипед, мотоцикл, автомобіль тощо), який використовується</w:t>
      </w:r>
      <w:r>
        <w:rPr/>
        <w:t xml:space="preserve"> як транспорт реагування. У разі відсутності транспорту реагування в таблиці робиться відповідна відмітка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204"/>
        <w:gridCol w:w="3367"/>
      </w:tblGrid>
      <w:tr>
        <w:trPr/>
        <w:tc>
          <w:tcPr>
            <w:tcW w:w="3716" w:type="dxa"/>
            <w:tcBorders/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(ініціали (ініціал імені), прізвище керівника юридичної особи або </w:t>
              <w:br/>
              <w:t>фізичної особи - підприємця)</w:t>
            </w:r>
          </w:p>
        </w:tc>
        <w:tc>
          <w:tcPr>
            <w:tcW w:w="2204" w:type="dxa"/>
            <w:tcBorders/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367" w:type="dxa"/>
            <w:tcBorders/>
          </w:tcPr>
          <w:p>
            <w:pPr>
              <w:pStyle w:val="Style18"/>
              <w:spacing w:lineRule="auto" w:line="228" w:before="12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 20__ р.</w:t>
            </w:r>
            <w:del w:id="0" w:author="Каплуновська Наталія Іванівна" w:date="2021-07-07T08:5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”;</w:delText>
              </w:r>
            </w:del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  <w:ins w:id="2" w:author="Каплуновська Наталія Іванівна" w:date="2021-07-07T08:55:00Z"/>
        </w:rPr>
      </w:pPr>
      <w:ins w:id="1" w:author="Каплуновська Наталія Іванівна" w:date="2021-07-07T08:55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ins w:id="4" w:author="Каплуновська Наталія Іванівна" w:date="2021-07-07T08:55:00Z"/>
        </w:rPr>
      </w:pPr>
      <w:ins w:id="3" w:author="Каплуновська Наталія Іванівна" w:date="2021-07-07T08:55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Style18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ins w:id="5" w:author="Каплуновська Наталія Іванівна" w:date="2021-07-07T08:55:00Z">
        <w:r>
          <w:rPr>
            <w:rStyle w:val="St46"/>
            <w:rFonts w:cs="Times New Roman" w:ascii="Times New Roman" w:hAnsi="Times New Roman"/>
            <w:sz w:val="24"/>
            <w:szCs w:val="24"/>
          </w:rPr>
          <w:t>{Ліцензійні умови доповнено додатком 2</w:t>
        </w:r>
      </w:ins>
      <w:ins w:id="6" w:author="Каплуновська Наталія Іванівна" w:date="2021-07-07T08:55:00Z">
        <w:r>
          <w:rPr>
            <w:rStyle w:val="St30"/>
            <w:rFonts w:cs="Times New Roman" w:ascii="Times New Roman" w:hAnsi="Times New Roman"/>
            <w:i/>
            <w:sz w:val="24"/>
            <w:szCs w:val="24"/>
          </w:rPr>
          <w:t>2</w:t>
        </w:r>
      </w:ins>
      <w:ins w:id="7" w:author="Каплуновська Наталія Іванівна" w:date="2021-07-07T08:55:00Z">
        <w:r>
          <w:rPr>
            <w:rStyle w:val="St46"/>
            <w:rFonts w:cs="Times New Roman" w:ascii="Times New Roman" w:hAnsi="Times New Roman"/>
            <w:sz w:val="24"/>
            <w:szCs w:val="24"/>
          </w:rPr>
          <w:t xml:space="preserve"> згідно з</w:t>
        </w:r>
      </w:ins>
      <w:ins w:id="8" w:author="Каплуновська Наталія Іванівна" w:date="2021-07-07T08:55:00Z">
        <w:r>
          <w:rPr>
            <w:rStyle w:val="St42"/>
            <w:rFonts w:cs="Times New Roman" w:ascii="Times New Roman" w:hAnsi="Times New Roman"/>
            <w:i/>
            <w:sz w:val="24"/>
            <w:szCs w:val="24"/>
          </w:rPr>
          <w:t xml:space="preserve"> </w:t>
        </w:r>
      </w:ins>
      <w:ins w:id="9" w:author="Каплуновська Наталія Іванівна" w:date="2021-07-07T08:55:00Z">
        <w:r>
          <w:rPr>
            <w:rStyle w:val="St121"/>
            <w:rFonts w:cs="Times New Roman" w:ascii="Times New Roman" w:hAnsi="Times New Roman"/>
            <w:sz w:val="24"/>
            <w:szCs w:val="24"/>
          </w:rPr>
          <w:t xml:space="preserve">Постановою КМ </w:t>
        </w:r>
      </w:ins>
      <w:ins w:id="10" w:author="Каплуновська Наталія Іванівна" w:date="2021-07-07T08:55:00Z">
        <w:r>
          <w:rPr>
            <w:rStyle w:val="St131"/>
            <w:rFonts w:cs="Times New Roman" w:ascii="Times New Roman" w:hAnsi="Times New Roman"/>
            <w:color w:val="000000"/>
            <w:sz w:val="24"/>
            <w:szCs w:val="24"/>
          </w:rPr>
          <w:t>№ 578 від 05.07.2019</w:t>
        </w:r>
      </w:ins>
      <w:ins w:id="11" w:author="Каплуновська Наталія Іванівна" w:date="2021-07-07T08:55:00Z">
        <w:r>
          <w:rPr>
            <w:rStyle w:val="St121"/>
            <w:rFonts w:cs="Times New Roman" w:ascii="Times New Roman" w:hAnsi="Times New Roman"/>
            <w:sz w:val="24"/>
            <w:szCs w:val="24"/>
          </w:rPr>
          <w:t xml:space="preserve">; в редакції </w:t>
        </w:r>
      </w:ins>
      <w:ins w:id="12" w:author="Каплуновська Наталія Іванівна" w:date="2021-07-07T08:55:00Z">
        <w:r>
          <w:rPr>
            <w:rStyle w:val="St46"/>
            <w:rFonts w:cs="Times New Roman" w:ascii="Times New Roman" w:hAnsi="Times New Roman"/>
            <w:sz w:val="24"/>
            <w:szCs w:val="24"/>
          </w:rPr>
          <w:t xml:space="preserve">Постанови КМ </w:t>
        </w:r>
      </w:ins>
      <w:ins w:id="13" w:author="Каплуновська Наталія Іванівна" w:date="2021-07-07T08:55:00Z">
        <w:r>
          <w:rPr>
            <w:rStyle w:val="St131"/>
            <w:rFonts w:cs="Times New Roman" w:ascii="Times New Roman" w:hAnsi="Times New Roman"/>
            <w:color w:val="000000"/>
            <w:sz w:val="24"/>
            <w:szCs w:val="24"/>
          </w:rPr>
          <w:t>№ 431 від 28.04.2021</w:t>
        </w:r>
      </w:ins>
      <w:ins w:id="14" w:author="Каплуновська Наталія Іванівна" w:date="2021-07-07T08:55:00Z">
        <w:r>
          <w:rPr>
            <w:rStyle w:val="St121"/>
            <w:rFonts w:cs="Times New Roman" w:ascii="Times New Roman" w:hAnsi="Times New Roman"/>
            <w:sz w:val="24"/>
            <w:szCs w:val="24"/>
          </w:rPr>
          <w:t>}</w:t>
        </w:r>
      </w:ins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Antiqua;Sitka Text" w:hAnsi="Antiqua;Sitka Text" w:cs="Antiqua;Sitka Text"/>
      <w:b/>
      <w:smallCaps/>
      <w:sz w:val="28"/>
      <w:lang w:val="uk-UA"/>
    </w:rPr>
  </w:style>
  <w:style w:type="character" w:styleId="2">
    <w:name w:val="Заголовок 2 Знак"/>
    <w:qFormat/>
    <w:rPr>
      <w:rFonts w:ascii="Antiqua;Sitka Text" w:hAnsi="Antiqua;Sitka Text" w:cs="Antiqua;Sitka Text"/>
      <w:b/>
      <w:sz w:val="26"/>
      <w:lang w:val="uk-UA"/>
    </w:rPr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val="uk-UA"/>
    </w:rPr>
  </w:style>
  <w:style w:type="character" w:styleId="4">
    <w:name w:val="Заголовок 4 Знак"/>
    <w:qFormat/>
    <w:rPr>
      <w:rFonts w:ascii="Antiqua;Sitka Text" w:hAnsi="Antiqua;Sitka Text" w:cs="Antiqua;Sitka Text"/>
      <w:sz w:val="26"/>
      <w:lang w:val="uk-UA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ій колонтитул Знак"/>
    <w:qFormat/>
    <w:rPr>
      <w:rFonts w:ascii="Antiqua;Sitka Text" w:hAnsi="Antiqua;Sitka Text" w:cs="Antiqua;Sitka Text"/>
      <w:sz w:val="26"/>
      <w:lang w:val="uk-UA"/>
    </w:rPr>
  </w:style>
  <w:style w:type="character" w:styleId="Style13">
    <w:name w:val="Назва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4">
    <w:name w:val="Нижній колонтитул Знак"/>
    <w:qFormat/>
    <w:rPr>
      <w:rFonts w:ascii="Antiqua;Sitka Text" w:hAnsi="Antiqua;Sitka Text" w:cs="Antiqua;Sitka Text"/>
      <w:sz w:val="26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Rvts46">
    <w:name w:val="rvts46"/>
    <w:qFormat/>
    <w:rPr/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5">
    <w:name w:val="Название Знак"/>
    <w:qFormat/>
    <w:rPr>
      <w:b/>
      <w:kern w:val="2"/>
      <w:sz w:val="22"/>
      <w:lang w:val="uk-UA"/>
    </w:rPr>
  </w:style>
  <w:style w:type="character" w:styleId="St42">
    <w:name w:val="st42"/>
    <w:qFormat/>
    <w:rPr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8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21">
    <w:name w:val="Підпис2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1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2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>
    <w:name w:val="Вид документа"/>
    <w:basedOn w:val="Style22"/>
    <w:next w:val="Normal"/>
    <w:qFormat/>
    <w:pPr>
      <w:spacing w:before="360" w:after="240"/>
    </w:pPr>
    <w:rPr>
      <w:spacing w:val="20"/>
      <w:sz w:val="26"/>
    </w:rPr>
  </w:style>
  <w:style w:type="paragraph" w:styleId="Style24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5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Стиль"/>
    <w:basedOn w:val="Normal"/>
    <w:next w:val="Heading"/>
    <w:qFormat/>
    <w:pPr>
      <w:ind w:left="-1134" w:right="-760" w:hanging="0"/>
      <w:jc w:val="center"/>
    </w:pPr>
    <w:rPr>
      <w:rFonts w:ascii="Times New Roman" w:hAnsi="Times New Roman" w:cs="Times New Roman"/>
      <w:b/>
      <w:kern w:val="2"/>
      <w:sz w:val="22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55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cp:lastPrinted>2021-02-05T11:01:00Z</cp:lastPrinted>
  <dcterms:modified xsi:type="dcterms:W3CDTF">2021-07-07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  <property fmtid="{D5CDD505-2E9C-101B-9397-08002B2CF9AE}" pid="3" name="StepHandle">
    <vt:lpwstr>StepHandle</vt:lpwstr>
  </property>
</Properties>
</file>