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06"/>
      </w:tblGrid>
      <w:tr>
        <w:trPr/>
        <w:tc>
          <w:tcPr>
            <w:tcW w:w="5415" w:type="dxa"/>
            <w:tcBorders/>
          </w:tcPr>
          <w:p>
            <w:pPr>
              <w:pStyle w:val="Style18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del w:id="0" w:author="Каплуновська Наталія Іванівна" w:date="2021-07-07T08:4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“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Ліцензійних умов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8"/>
        <w:gridCol w:w="3634"/>
      </w:tblGrid>
      <w:tr>
        <w:trPr/>
        <w:tc>
          <w:tcPr>
            <w:tcW w:w="3109" w:type="dxa"/>
            <w:tcBorders/>
          </w:tcPr>
          <w:p>
            <w:pPr>
              <w:pStyle w:val="Style18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Style18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стерство </w:t>
              <w:br/>
              <w:t>внутрішніх справ України</w:t>
            </w:r>
          </w:p>
        </w:tc>
      </w:tr>
    </w:tbl>
    <w:p>
      <w:pPr>
        <w:pStyle w:val="Style18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переоформлення ліцензії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ник _______________________________________________________________</w:t>
      </w:r>
    </w:p>
    <w:p>
      <w:pPr>
        <w:pStyle w:val="Style18"/>
        <w:spacing w:before="0" w:after="0"/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, по батькові (за наявності) фізичної особи - підприємц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та інших обов’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______</w:t>
      </w:r>
    </w:p>
    <w:tbl>
      <w:tblPr>
        <w:tblW w:w="90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28"/>
      </w:tblGrid>
      <w:tr>
        <w:trPr/>
        <w:tc>
          <w:tcPr>
            <w:tcW w:w="3534" w:type="dxa"/>
            <w:tcBorders/>
          </w:tcPr>
          <w:p>
            <w:pPr>
              <w:pStyle w:val="Style18"/>
              <w:spacing w:before="120" w:after="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проживання фізичної особи - підприємця 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  ____________________________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  ____________________________________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 ______________________________________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 ______________________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_____________________________________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удинку_______________________________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у _______________________________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и ______________________________</w:t>
            </w:r>
          </w:p>
        </w:tc>
      </w:tr>
    </w:tbl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, телефаксу (за наявності) ______________, адреса електронної пошти 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оформити ліцензію на провадження охоронної діяльності, видану відповідно до _______________________________________________________________.</w:t>
      </w:r>
    </w:p>
    <w:p>
      <w:pPr>
        <w:pStyle w:val="Style18"/>
        <w:spacing w:before="0" w:after="0"/>
        <w:ind w:firstLine="269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ізити рішення (наказу) МВС про видачу ліцензії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кументи на _____ ар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48"/>
        <w:gridCol w:w="2896"/>
      </w:tblGrid>
      <w:tr>
        <w:trPr>
          <w:trHeight w:val="596" w:hRule="atLeast"/>
        </w:trPr>
        <w:tc>
          <w:tcPr>
            <w:tcW w:w="3827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ініціали (ініціал імені), прізвище </w:t>
              <w:br/>
              <w:t>фізичної особи - підприємця)</w:t>
            </w:r>
          </w:p>
        </w:tc>
        <w:tc>
          <w:tcPr>
            <w:tcW w:w="2348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both"/>
        <w:rPr/>
      </w:pPr>
      <w:ins w:id="1" w:author="Каплуновська Наталія Іванівна" w:date="2021-07-07T08:42:00Z">
        <w:r>
          <w:rPr>
            <w:rStyle w:val="St46"/>
            <w:rFonts w:cs="Times New Roman" w:ascii="Times New Roman" w:hAnsi="Times New Roman"/>
            <w:b w:val="false"/>
            <w:i/>
            <w:sz w:val="24"/>
            <w:szCs w:val="24"/>
          </w:rPr>
          <w:t>{Ліцензійні умови доповнено Додатком 1</w:t>
        </w:r>
      </w:ins>
      <w:ins w:id="2" w:author="Каплуновська Наталія Іванівна" w:date="2021-07-07T08:42:00Z">
        <w:r>
          <w:rPr>
            <w:rStyle w:val="St30"/>
            <w:rFonts w:cs="Times New Roman" w:ascii="Times New Roman" w:hAnsi="Times New Roman"/>
            <w:b/>
            <w:sz w:val="24"/>
            <w:szCs w:val="24"/>
          </w:rPr>
          <w:t>1</w:t>
        </w:r>
      </w:ins>
      <w:ins w:id="3" w:author="Каплуновська Наталія Іванівна" w:date="2021-07-07T08:42:00Z">
        <w:r>
          <w:rPr>
            <w:rStyle w:val="St46"/>
            <w:rFonts w:cs="Times New Roman" w:ascii="Times New Roman" w:hAnsi="Times New Roman"/>
            <w:b w:val="false"/>
            <w:i/>
            <w:sz w:val="24"/>
            <w:szCs w:val="24"/>
          </w:rPr>
          <w:t xml:space="preserve"> згідно з Постановою КМ </w:t>
        </w:r>
      </w:ins>
      <w:ins w:id="4" w:author="Каплуновська Наталія Іванівна" w:date="2021-07-07T08:42:00Z">
        <w:r>
          <w:rPr>
            <w:rStyle w:val="St131"/>
            <w:rFonts w:cs="Times New Roman" w:ascii="Times New Roman" w:hAnsi="Times New Roman"/>
            <w:b w:val="false"/>
            <w:i/>
            <w:color w:val="000000"/>
            <w:sz w:val="24"/>
            <w:szCs w:val="24"/>
          </w:rPr>
          <w:t>№ 431 від 28.04.2021</w:t>
        </w:r>
      </w:ins>
      <w:ins w:id="5" w:author="Каплуновська Наталія Іванівна" w:date="2021-07-07T08:42:00Z">
        <w:r>
          <w:rPr>
            <w:rStyle w:val="St46"/>
            <w:rFonts w:cs="Times New Roman" w:ascii="Times New Roman" w:hAnsi="Times New Roman"/>
            <w:b w:val="false"/>
            <w:i/>
            <w:sz w:val="24"/>
            <w:szCs w:val="24"/>
          </w:rPr>
          <w:t>}</w:t>
        </w:r>
      </w:ins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Style13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Нижні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21-02-05T11:01:00Z</cp:lastPrinted>
  <dcterms:modified xsi:type="dcterms:W3CDTF">2021-07-07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