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2835" w:hanging="0"/>
        <w:jc w:val="center"/>
        <w:rPr/>
      </w:pPr>
      <w:del w:id="0" w:author="Каплуновська Наталія Іванівна" w:date="2021-07-07T08:35:00Z">
        <w:r>
          <w:rPr>
            <w:rFonts w:cs="Times New Roman" w:ascii="Times New Roman" w:hAnsi="Times New Roman"/>
            <w:sz w:val="24"/>
            <w:szCs w:val="24"/>
          </w:rPr>
          <w:delText>“</w:delText>
        </w:r>
      </w:del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 xml:space="preserve">(в редакції постанови Кабінету Міністрів України </w:t>
        <w:br/>
        <w:t>від 28 квітня 2021 р. № 431)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7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</w:t>
        <w:br/>
        <w:t>внутрішніх справ України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отримання ліцензії</w:t>
      </w:r>
    </w:p>
    <w:p>
      <w:pPr>
        <w:pStyle w:val="Style17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__</w:t>
      </w:r>
    </w:p>
    <w:p>
      <w:pPr>
        <w:pStyle w:val="Style17"/>
        <w:spacing w:before="0" w:after="0"/>
        <w:ind w:firstLine="199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 аб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, власне ім’я, по батькові (за наявності) фізичної особи - підприємц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45"/>
      </w:tblGrid>
      <w:tr>
        <w:trPr/>
        <w:tc>
          <w:tcPr>
            <w:tcW w:w="296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34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______________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_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 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 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 (будинку, будівлі, споруди)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ісу/квартири _______________________________</w:t>
            </w:r>
          </w:p>
        </w:tc>
      </w:tr>
    </w:tbl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__________________________________________</w:t>
      </w:r>
    </w:p>
    <w:p>
      <w:pPr>
        <w:pStyle w:val="Style17"/>
        <w:spacing w:lineRule="auto" w:line="228"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</w:t>
      </w:r>
    </w:p>
    <w:p>
      <w:pPr>
        <w:pStyle w:val="Style17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ізвище, власне ім’я, по батькові (за наявності)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, телефаксу (за наявності) _____________, адреса електронної пошти ___________________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хоронної діяльності.</w:t>
      </w:r>
    </w:p>
    <w:p>
      <w:pPr>
        <w:pStyle w:val="Style17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охоронної діяльності (для юридичних осіб) ______________________________________</w:t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, місцезнаходженн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іяльністю суб’єкта господарювання у значенні, наведеному 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210-14" \l "n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захист економічної конкуренції”, резидентами держав, що здійснюють збройну агресію проти України, у значенні, наведеному у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борону України”, відсутній.</w:t>
      </w:r>
    </w:p>
    <w:p>
      <w:pPr>
        <w:pStyle w:val="Style17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621"/>
        <w:gridCol w:w="2621"/>
      </w:tblGrid>
      <w:tr>
        <w:trPr>
          <w:trHeight w:val="596" w:hRule="atLeast"/>
        </w:trPr>
        <w:tc>
          <w:tcPr>
            <w:tcW w:w="3829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(ініціал імені), прізвище керівника юридичної особи або </w:t>
              <w:br/>
              <w:t>фізичної особи - підприємця)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hanging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  <w:del w:id="1" w:author="Каплуновська Наталія Іванівна" w:date="2021-07-07T08:3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”;</w:delText>
              </w:r>
            </w:del>
          </w:p>
          <w:p>
            <w:pPr>
              <w:pStyle w:val="Style17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ind w:hanging="0"/>
        <w:jc w:val="both"/>
        <w:rPr>
          <w:rStyle w:val="St46"/>
          <w:rFonts w:ascii="Times New Roman" w:hAnsi="Times New Roman" w:cs="Times New Roman"/>
          <w:sz w:val="24"/>
          <w:szCs w:val="24"/>
          <w:ins w:id="3" w:author="Каплуновська Наталія Іванівна" w:date="2021-07-07T08:35:00Z"/>
        </w:rPr>
      </w:pPr>
      <w:ins w:id="2" w:author="Каплуновська Наталія Іванівна" w:date="2021-07-07T08:35:00Z">
        <w:r>
          <w:rPr/>
        </w:r>
      </w:ins>
    </w:p>
    <w:p>
      <w:pPr>
        <w:pStyle w:val="Style17"/>
        <w:spacing w:before="240" w:after="0"/>
        <w:ind w:hanging="0"/>
        <w:jc w:val="both"/>
        <w:rPr/>
      </w:pPr>
      <w:ins w:id="4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{Додаток 1 в редакції Постанов КМ </w:t>
        </w:r>
      </w:ins>
      <w:ins w:id="5" w:author="Каплуновська Наталія Іванівна" w:date="2021-07-07T08:3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578 від 05.07.2019</w:t>
        </w:r>
      </w:ins>
      <w:ins w:id="6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, </w:t>
        </w:r>
      </w:ins>
      <w:ins w:id="7" w:author="Каплуновська Наталія Іванівна" w:date="2021-07-07T08:3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431 від 28.04.2021</w:t>
        </w:r>
      </w:ins>
      <w:ins w:id="8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>}</w:t>
        </w:r>
      </w:ins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3:00Z</dcterms:created>
  <dc:creator>Каплуновська Наталія Іванівна</dc:creator>
  <dc:description/>
  <cp:keywords/>
  <dc:language>en-US</dc:language>
  <cp:lastModifiedBy>Іра</cp:lastModifiedBy>
  <cp:lastPrinted>2021-02-05T11:01:00Z</cp:lastPrinted>
  <dcterms:modified xsi:type="dcterms:W3CDTF">2022-05-11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