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до пункту 4.1.14 Правил ліцензування діяльності персоналу з безпосереднього управління реакторною установкою АЕС 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Бланк організації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ДАННЯ ПРО ОДЕРЖАННЯ ЛІЦЕНЗІЇ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                  </w:t>
      </w:r>
      <w:r>
        <w:rPr>
          <w:sz w:val="20"/>
          <w:szCs w:val="20"/>
          <w:lang w:val="uk-UA"/>
        </w:rPr>
        <w:t xml:space="preserve">(повна назва АЕС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дає матеріали про кандидата в ліцензовані спеціалісти для одержання ліцензії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посереднє управління реакторною установк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робочому місці 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 </w:t>
      </w:r>
      <w:r>
        <w:rPr>
          <w:sz w:val="20"/>
          <w:szCs w:val="20"/>
          <w:lang w:val="uk-UA"/>
        </w:rPr>
        <w:t xml:space="preserve">(посада; блок, тип реакторної установки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. І. Б.  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прізвище, ім'я, по батькові кандидата повністю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ата народження 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 </w:t>
      </w:r>
      <w:r>
        <w:rPr>
          <w:sz w:val="20"/>
          <w:szCs w:val="20"/>
          <w:lang w:val="uk-UA"/>
        </w:rPr>
        <w:t>(число, місяць, рік народження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За станом здоров'я ПРИДАТНИЙ для роботи на посаді ліцензованого спеціал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а: висновок медичної комісії N ____ від "___" ____________ 200_ 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назва медичної установи, місто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МАЄ ДОПУСК до роботи на ядерній установ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а: рішення керівника АЕС N ____ від "___" ____________ 200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МАЄ ОСВІТУ 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повна назва спеціальності /шифр/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кваліфікація, який навчальний заклад закінчив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плом серія ______ N _____________, виданий "___" ____________ __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МАЄ СТАЖ попередньої роботи відповідно до пункту 3.4.3 "Правил ліцензування..."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1. робота, безпосередньо пов'язана з експлуатацією (пункт 3.4.3 "б"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посада, АЕС, блок, підрозділ, період /з...до.../, стаж /років/) </w:t>
      </w:r>
    </w:p>
    <w:p>
      <w:pPr>
        <w:pStyle w:val="Normal"/>
        <w:jc w:val="both"/>
        <w:rPr/>
      </w:pPr>
      <w:r>
        <w:rPr>
          <w:lang w:val="uk-UA"/>
        </w:rPr>
        <w:t xml:space="preserve">6.2. робота, пов'язана із забезпеченням експлуатації (пункт 3.4.3 "в"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посада, АЕС, блок (підрозділ, період /з...до.../, стаж</w:t>
      </w:r>
      <w:r>
        <w:rPr>
          <w:lang w:val="uk-UA"/>
        </w:rPr>
        <w:t xml:space="preserve"> /років/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посереднє управління атомними енергетичними установками (пункт 3.4.3 "в"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посада, назва АЕУ, період /з...до.../, стаж /років/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3. Інформація про ліцензію, яка була раніше (пункт 3.4.3 "а"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</w:t>
      </w:r>
      <w:r>
        <w:rPr>
          <w:sz w:val="20"/>
          <w:szCs w:val="20"/>
          <w:lang w:val="uk-UA"/>
        </w:rPr>
        <w:t>(АЕС, блок, посада, N ліцензії, період дії ліцензії /років/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причина припинення дії ліцензії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У період з ____________________ до ________________ КАНДИДАТ ПРОЙШОВ професійну підготовку на посаду ліцензованого спеціаліста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назва навчального центру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має право на підготовку відповідно до ліцензії Держатомрегулювання України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 N ______________ від "___" ____________ 200_ р.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</w:t>
      </w:r>
      <w:r>
        <w:rPr>
          <w:sz w:val="20"/>
          <w:szCs w:val="20"/>
          <w:lang w:val="uk-UA"/>
        </w:rPr>
        <w:t>(посада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повним курсом індивідуальної програми підготовки, затвердженої ______________________________________________________________________, у тому числ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</w:t>
      </w:r>
      <w:r>
        <w:rPr>
          <w:sz w:val="20"/>
          <w:szCs w:val="20"/>
          <w:lang w:val="uk-UA"/>
        </w:rPr>
        <w:t>(посада, прізвище, дата затвердження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 теоретичне навчання ________ г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 практичне навчання (стажування) з діяльності, що ліцензу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посада, кількість годин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3 тренажерна підготовка на повномасштабному тренажері (ПМТ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 ______ годин, з оцінкою __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</w:t>
      </w:r>
      <w:r>
        <w:rPr>
          <w:sz w:val="20"/>
          <w:szCs w:val="20"/>
          <w:lang w:val="uk-UA"/>
        </w:rPr>
        <w:t>(блок-прототип ПМТ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тому числі в складі зміни ___________ годин, з оцінкою _______________ на інших тренажерах: 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</w:t>
      </w:r>
      <w:r>
        <w:rPr>
          <w:sz w:val="20"/>
          <w:szCs w:val="20"/>
          <w:lang w:val="uk-UA"/>
        </w:rPr>
        <w:t>(тип тренажера, блок-прототип, кількість годин, оцінка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 СКЛАВ ІСПИТИ на посаду в екзаменаційній комісії АЕС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НБАЕ оцінка ______ протокол N __________ від "___" ____________ 200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ТЕ оцінка ______ протокол N __________ від "___" ____________ 200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серокопії протоколів іспитів з ПНБАЕ, ПТЕ та інструкцій додаю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9. ПРОЙШОВ дублювання на посаді ліцензованого спеціаліс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тягом _____ змін з "___" ____________ 200_ р. до "___" ____________ 200_ 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цьому проведено ________ протиаварійних тренув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 Копія документа про сплату за здійснення ліцензійних процеду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"___" ____________ 200_ р. N _______ (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 Із змістом подання про одержання ліцензії для здійснення діяльності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посереднього управління реакторною установк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осаді _________ ЗГОДЕН _____________________ "___" ____________ 200_ 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 </w:t>
      </w:r>
      <w:r>
        <w:rPr>
          <w:sz w:val="20"/>
          <w:szCs w:val="20"/>
          <w:lang w:val="uk-UA"/>
        </w:rPr>
        <w:t xml:space="preserve">(посада)                          (підпис, прізвище кандидата) </w:t>
      </w:r>
    </w:p>
    <w:p>
      <w:pPr>
        <w:pStyle w:val="Normal"/>
        <w:jc w:val="both"/>
        <w:rPr/>
      </w:pPr>
      <w:r>
        <w:rPr>
          <w:lang w:val="uk-UA"/>
        </w:rPr>
        <w:t xml:space="preserve">12. Керівник АЕС 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підпис, ініціали, прізвище) 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П.                                                                                  "___" ____________ 200_ р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. ПОДАННЯ про одержання ліцензії відповідно до чинних правил ПЕРЕВІРИ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уважень та пропозицій не маю, начальник Державної інспекції з ядерної безпеки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 АЕС 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                                     </w:t>
      </w:r>
      <w:r>
        <w:rPr>
          <w:sz w:val="20"/>
          <w:szCs w:val="20"/>
          <w:lang w:val="uk-UA"/>
        </w:rPr>
        <w:t>(підпис, ініціали, прізвище) 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П.                                                                                   "___" ____________ 200_ р. 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8:00Z</dcterms:created>
  <dc:creator>COMP</dc:creator>
  <dc:description/>
  <cp:keywords/>
  <dc:language>en-US</dc:language>
  <cp:lastModifiedBy>Шилова Владислава Петрівна</cp:lastModifiedBy>
  <cp:lastPrinted>2012-08-21T15:18:00Z</cp:lastPrinted>
  <dcterms:modified xsi:type="dcterms:W3CDTF">2015-08-27T07:28:00Z</dcterms:modified>
  <cp:revision>3</cp:revision>
  <dc:subject/>
  <dc:title>Додаток 1</dc:title>
</cp:coreProperties>
</file>