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 xml:space="preserve">для одержання дозволу на реекспорт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товарів іноземного походженн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ист-зверне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 довільній формі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Лист –звернення подається за підписом керівника іноземного суб'єкта господарської діяльності України або уповноваженої ним особи з обґрунтуванням причин необхідності здійснення реекспорт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рміну дії письмового дозволу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рмінів поставки,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ів товарів відповідно до Гармонізованої системи опису і кодування товарі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гарантування відшкодування суми вивізного (експортного) мита, яка належить до сплати до Державного бюджету України відповідно до чинного законодавства Україн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center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2:00Z</dcterms:created>
  <dc:creator>istorozhenko</dc:creator>
  <dc:description/>
  <cp:keywords/>
  <dc:language>en-US</dc:language>
  <cp:lastModifiedBy>istorozhenko</cp:lastModifiedBy>
  <dcterms:modified xsi:type="dcterms:W3CDTF">2016-02-22T10:22:00Z</dcterms:modified>
  <cp:revision>2</cp:revision>
  <dc:subject/>
  <dc:title>ЗРАЗОК</dc:title>
</cp:coreProperties>
</file>