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64"/>
        <w:gridCol w:w="4890"/>
        <w:gridCol w:w="870"/>
      </w:tblGrid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ind w:left="6696" w:hanging="0"/>
              <w:rPr/>
            </w:pPr>
            <w:r>
              <w:rPr/>
            </w:r>
          </w:p>
        </w:tc>
        <w:tc>
          <w:tcPr>
            <w:tcW w:w="6854" w:type="dxa"/>
            <w:gridSpan w:val="2"/>
            <w:tcBorders/>
            <w:vAlign w:val="bottom"/>
          </w:tcPr>
          <w:p>
            <w:pPr>
              <w:pStyle w:val="Normal"/>
              <w:ind w:left="3310" w:hanging="0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6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ind w:left="5704" w:hanging="0"/>
              <w:jc w:val="right"/>
              <w:rPr/>
            </w:pPr>
            <w:r>
              <w:rPr/>
              <w:t xml:space="preserve">до листа Держатомрегулювання 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ind w:left="5954" w:hanging="0"/>
              <w:rPr>
                <w:lang w:val="uk-UA"/>
              </w:rPr>
            </w:pPr>
            <w:r>
              <w:rPr>
                <w:lang w:val="uk-UA"/>
              </w:rPr>
              <w:t>від   26.08.2015  №09-15/5372</w:t>
            </w:r>
          </w:p>
          <w:p>
            <w:pPr>
              <w:pStyle w:val="Normal"/>
              <w:ind w:left="570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704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 Поряд</w:t>
            </w:r>
            <w:r>
              <w:rPr/>
              <w:t xml:space="preserve">ку </w:t>
            </w:r>
            <w:r>
              <w:rPr>
                <w:lang w:val="uk-UA"/>
              </w:rPr>
              <w:t>видачі дозволів на  використання земель і водойм, розташованих в санітарно-захисній зоні ядерної установки, об’єкта, призначеного для поводження з радіоактивними відходами, уранового об’єк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організації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дачу дозвол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'єкт діяльності у сфері використання ядерної енергії 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 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для  юридичної  особи  -  найменування,  місцезнаходження,  прізвище,  ім'я та по батькові керівника; для фізичної особи –</w:t>
      </w:r>
      <w:r>
        <w:rPr>
          <w:sz w:val="22"/>
          <w:szCs w:val="22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підприємця - прізвище</w:t>
      </w:r>
      <w:r>
        <w:rPr>
          <w:sz w:val="22"/>
          <w:szCs w:val="22"/>
          <w:lang w:val="uk-UA"/>
        </w:rPr>
        <w:t>,</w:t>
      </w:r>
      <w:r>
        <w:rPr>
          <w:sz w:val="18"/>
          <w:szCs w:val="18"/>
          <w:lang w:val="uk-UA"/>
        </w:rPr>
        <w:t> ім'я та по батькові громадянина, серія і номер паспорта, ким і коли виданий, місце проживання)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вова форма господарювання _____________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за ЄДРПОУ 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                                                                                                                                                                </w:t>
      </w:r>
      <w:r>
        <w:rPr>
          <w:sz w:val="16"/>
          <w:szCs w:val="16"/>
          <w:lang w:val="uk-UA"/>
        </w:rPr>
        <w:t>(юридичної особи)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облікової картки платника податків або серія та номер паспорта* 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                                                                                                             </w:t>
      </w:r>
      <w:r>
        <w:rPr>
          <w:sz w:val="18"/>
          <w:szCs w:val="18"/>
          <w:lang w:val="uk-UA"/>
        </w:rPr>
        <w:t>(фізичної особи)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поточного рахунка __________ в 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                                                                                                                               </w:t>
      </w:r>
      <w:r>
        <w:rPr>
          <w:sz w:val="18"/>
          <w:szCs w:val="18"/>
          <w:lang w:val="uk-UA"/>
        </w:rPr>
        <w:t>(найменування кредитної устано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ть видати  дозвіл на використання земель і водойм, розташованих  в санітарно-захисній зоні ядерної установки, об’єкта, призначеного для поводження з радіоактивними відходами, уранового об’єкт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'язку з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це провадження діяльності _________________________________________ </w:t>
      </w:r>
    </w:p>
    <w:p>
      <w:pPr>
        <w:pStyle w:val="Normal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sz w:val="18"/>
          <w:szCs w:val="18"/>
          <w:vertAlign w:val="superscript"/>
          <w:lang w:val="uk-UA"/>
        </w:rPr>
        <w:t>(зазначаються межі земель і водойм, розташованих в ССЗ,  які планується використовувати,  з додаванням схеми розташування</w:t>
      </w:r>
      <w:r>
        <w:rPr>
          <w:b/>
          <w:sz w:val="18"/>
          <w:szCs w:val="18"/>
          <w:vertAlign w:val="superscript"/>
          <w:lang w:val="uk-UA"/>
        </w:rPr>
        <w:t xml:space="preserve">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овадження діяльності 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рядком видачі дозволу, нормами, правилами і стандартами з ядерної та радіаційної безпеки  ознайомлений і зобов'язуюсь їх виконува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и, що додаються 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ата подання заяви "___" _______________ 20___ р. Підпис заявника 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ата реєстрації заяви "___" _______________ 20___ р. № 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 _________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осада особи, яка прийняла заяву) </w:t>
        <w:tab/>
        <w:tab/>
        <w:t>(підпис)</w:t>
      </w:r>
      <w:r>
        <w:rPr>
          <w:sz w:val="28"/>
          <w:szCs w:val="28"/>
          <w:lang w:val="uk-UA"/>
        </w:rPr>
        <w:tab/>
        <w:tab/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  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1:00Z</dcterms:created>
  <dc:creator>RD5791</dc:creator>
  <dc:description/>
  <cp:keywords/>
  <dc:language>en-US</dc:language>
  <cp:lastModifiedBy>Шилова Владислава Петрівна</cp:lastModifiedBy>
  <cp:lastPrinted>2015-08-27T16:43:00Z</cp:lastPrinted>
  <dcterms:modified xsi:type="dcterms:W3CDTF">2015-08-27T13:43:00Z</dcterms:modified>
  <cp:revision>3</cp:revision>
  <dc:subject/>
  <dc:title>Додаток 1</dc:title>
</cp:coreProperties>
</file>