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/>
      </w:pPr>
      <w:r>
        <w:rPr>
          <w:rFonts w:ascii="Times New Roman" w:hAnsi="Times New Roman"/>
          <w:sz w:val="24"/>
          <w:szCs w:val="24"/>
        </w:rPr>
        <w:t>Додаток 7</w:t>
        <w:br/>
        <w:t>до Порядку</w:t>
      </w:r>
    </w:p>
    <w:p>
      <w:pPr>
        <w:pStyle w:val="Style12"/>
        <w:tabs>
          <w:tab w:val="clear" w:pos="720"/>
          <w:tab w:val="left" w:pos="11340" w:leader="none"/>
        </w:tabs>
        <w:bidi w:val="0"/>
        <w:ind w:left="5529" w:right="0" w:hanging="0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Міністерство економіки України</w:t>
      </w:r>
    </w:p>
    <w:p>
      <w:pPr>
        <w:pStyle w:val="Style12"/>
        <w:tabs>
          <w:tab w:val="clear" w:pos="720"/>
          <w:tab w:val="left" w:pos="11340" w:leader="none"/>
        </w:tabs>
        <w:bidi w:val="0"/>
        <w:ind w:left="5529" w:right="0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Style18"/>
        <w:bidi w:val="0"/>
        <w:spacing w:lineRule="auto" w:line="228" w:before="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ЗАЯВА</w:t>
        <w:br/>
        <w:t xml:space="preserve">про розширення сфери призначення </w:t>
      </w:r>
    </w:p>
    <w:p>
      <w:pPr>
        <w:pStyle w:val="Style11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/>
          <w:sz w:val="24"/>
          <w:szCs w:val="24"/>
          <w:lang w:val="ru-RU"/>
        </w:rPr>
        <w:t>__________________________</w:t>
      </w:r>
      <w:r>
        <w:rPr>
          <w:rFonts w:ascii="Times New Roman" w:hAnsi="Times New Roman"/>
          <w:sz w:val="24"/>
          <w:szCs w:val="24"/>
        </w:rPr>
        <w:t>_________________________</w:t>
      </w:r>
    </w:p>
    <w:p>
      <w:pPr>
        <w:pStyle w:val="Style11"/>
        <w:bidi w:val="0"/>
        <w:spacing w:lineRule="auto" w:line="228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найменування органу з визначення технічної прийнятності)</w:t>
      </w:r>
    </w:p>
    <w:p>
      <w:pPr>
        <w:pStyle w:val="Style11"/>
        <w:bidi w:val="0"/>
        <w:spacing w:lineRule="auto" w:line="228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bidi w:val="0"/>
        <w:spacing w:lineRule="auto" w:line="228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Style w:val="St42"/>
          <w:rFonts w:ascii="Times New Roman" w:hAnsi="Times New Roman"/>
          <w:sz w:val="20"/>
          <w:szCs w:val="24"/>
          <w:lang w:val="en-US" w:eastAsia="uk-UA" w:bidi="ar-SA"/>
        </w:rPr>
        <w:t>ідентифікаційний код згідно з ЄДРПОУ</w:t>
      </w:r>
      <w:r>
        <w:rPr>
          <w:rFonts w:ascii="Times New Roman" w:hAnsi="Times New Roman"/>
          <w:sz w:val="20"/>
        </w:rPr>
        <w:t>)</w:t>
      </w:r>
    </w:p>
    <w:p>
      <w:pPr>
        <w:pStyle w:val="Style11"/>
        <w:bidi w:val="0"/>
        <w:spacing w:lineRule="auto" w:line="228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/>
          <w:sz w:val="24"/>
          <w:szCs w:val="24"/>
          <w:lang w:val="ru-RU"/>
        </w:rPr>
        <w:t>______________</w:t>
      </w: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Style11"/>
        <w:bidi w:val="0"/>
        <w:spacing w:lineRule="auto" w:line="228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0"/>
        </w:rPr>
        <w:t>(місцезнаходження, номер телефону, адреса електронної пошти)</w:t>
      </w:r>
    </w:p>
    <w:p>
      <w:pPr>
        <w:pStyle w:val="Style11"/>
        <w:bidi w:val="0"/>
        <w:spacing w:lineRule="auto" w:line="228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особі  ___________________</w:t>
      </w:r>
      <w:r>
        <w:rPr>
          <w:rFonts w:ascii="Times New Roman" w:hAnsi="Times New Roman"/>
          <w:sz w:val="24"/>
          <w:szCs w:val="24"/>
          <w:lang w:val="ru-RU"/>
        </w:rPr>
        <w:t>__________________________</w:t>
      </w: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Style11"/>
        <w:bidi w:val="0"/>
        <w:spacing w:lineRule="auto" w:line="228" w:before="0" w:after="0"/>
        <w:ind w:left="851" w:right="0" w:hanging="0"/>
        <w:jc w:val="center"/>
        <w:rPr/>
      </w:pPr>
      <w:r>
        <w:rPr>
          <w:rFonts w:ascii="Times New Roman" w:hAnsi="Times New Roman"/>
          <w:sz w:val="20"/>
        </w:rPr>
        <w:t xml:space="preserve">(найменування посади, ініціали (ініціал власного імені) та прізвище керівника органу з </w:t>
      </w:r>
    </w:p>
    <w:p>
      <w:pPr>
        <w:pStyle w:val="Style11"/>
        <w:bidi w:val="0"/>
        <w:spacing w:lineRule="auto" w:line="228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1"/>
        <w:bidi w:val="0"/>
        <w:spacing w:lineRule="auto" w:line="228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визначення технічної прийнятності)</w:t>
      </w:r>
    </w:p>
    <w:p>
      <w:pPr>
        <w:pStyle w:val="Style11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що діє на підставі установчого документа юридичної особи, просить розширити його сферу призначення </w:t>
      </w:r>
      <w:r>
        <w:rPr>
          <w:rFonts w:ascii="Times New Roman" w:hAnsi="Times New Roman"/>
          <w:sz w:val="24"/>
          <w:szCs w:val="24"/>
          <w:lang w:val="en-US" w:eastAsia="en-US"/>
        </w:rPr>
        <w:t>для виконання завдань з визначення технічної прийнятності,</w:t>
      </w:r>
      <w:r>
        <w:rPr>
          <w:rFonts w:ascii="Times New Roman" w:hAnsi="Times New Roman"/>
          <w:sz w:val="24"/>
          <w:szCs w:val="24"/>
        </w:rPr>
        <w:t xml:space="preserve"> визначених Законом України</w:t>
      </w:r>
      <w:r>
        <w:rPr>
          <w:rFonts w:ascii="Times New Roman" w:hAnsi="Times New Roman"/>
          <w:color w:val="000000"/>
          <w:sz w:val="24"/>
          <w:szCs w:val="24"/>
        </w:rPr>
        <w:t xml:space="preserve"> “Про надання будівельної продукції на ринку”</w:t>
      </w:r>
      <w:r>
        <w:rPr>
          <w:rFonts w:ascii="Times New Roman" w:hAnsi="Times New Roman"/>
          <w:sz w:val="24"/>
          <w:szCs w:val="24"/>
        </w:rPr>
        <w:t>, зазначену в додатку до свідоцтва про призначення органом з визначення технічної прийнятності, виданого згідно з наказом Мінекономіки від ____ _________20____ р. № ______  “_________________________________________________________________________”.</w:t>
      </w:r>
    </w:p>
    <w:p>
      <w:pPr>
        <w:pStyle w:val="Style11"/>
        <w:bidi w:val="0"/>
        <w:spacing w:lineRule="auto" w:line="228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найменування наказу)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lineRule="auto" w:line="22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осіб отримання свідоцтва про призначення органу з визначення технічної прийнятності із внесеними змінами, пов’язаними з розширенням сфери призначення (зазначається необхідне):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lineRule="auto" w:line="228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у паперовій формі поштою, а саме: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lineRule="auto" w:line="228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рекомендованим листом з повідомленням про вручення;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lineRule="auto" w:line="228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кур’єром за додаткову плату;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lineRule="auto" w:line="228" w:before="0" w:after="12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в електронній формі через відповідні інформаційно-комунікаційні системи (лише для органів з визначення технічної прийнятності, що подали заяву про розширення сфери призначення в електронній формі через відповідні інформаційно-комунікаційні системи).</w:t>
      </w:r>
    </w:p>
    <w:tbl>
      <w:tblPr>
        <w:tblW w:w="85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62"/>
      </w:tblGrid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lineRule="auto" w:line="220"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Свідоцтво про призначення на ___ арк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Опис заявленої сфери призначення на ___ арк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Декларація про те, що керівник, заступники керівника та персонал, відповідальний за виконання завдань з визначення технічної прийнятності, органу з визначення технічної прийнятності не провадять будь-якої діяльності, що може вплинути на незалежність ї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уджень або їх доброчесність під час виконання завдань з визначення технічної прийнятності в межах заявленої сфери призначення, на ___ арк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Довідка про організаційну структуру органу з визначення технічної прийнятності на _____ арк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Відомості про кваліфікацію та досвід персоналу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у з визначення технічної прийнятності на ___ арк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Довідка про наявність доступу до засобів та обладнання, необхідних для виконання завдань з </w:t>
            </w:r>
            <w:r>
              <w:rPr>
                <w:rFonts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ascii="Times New Roman" w:hAnsi="Times New Roman"/>
                <w:sz w:val="24"/>
                <w:szCs w:val="24"/>
              </w:rPr>
              <w:t>визначення технічної прийнятності будівельної продукції в межах заявленого переліку категорій будівельної продукції, щодо якої здійснюватиметься визначення технічної прийнятності, на ____арк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 Копія документа, що встановлює порядок оплати праці персоналу, що залучатиметься до виконання завдань з визначення технічної прийнятності в межах заявленої сфери призначення, засвідчена органом з визначення технічної прийнятності, на ___ арк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 Копія настанови з якості органу з визначення технічної прийнятності, засвідчена органом з визначення технічної прийнятності, на ___ арк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 Копія документа, що визначає порядок забезпечення конфіденційності, засвідчена органом з визначення технічної прийнятності, на ___ арк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. Копія документа, що визначає порядок розгляду звернень та скарг органом з визначення технічної прийнятності, засвідчена органом з визначення технічної прийнятності, на ___ арк.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. Відомості про скарги на діяльність органу з визначення технічної прийнятності, подані протягом останніх трьох років, на ___ арк.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. Відомості про систему контролю документообігу органу з визначення технічної прийнятності на ___ арк.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1340" w:leader="none"/>
              </w:tabs>
              <w:bidi w:val="0"/>
              <w:spacing w:lineRule="auto" w:line="220"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 Декларація про те, що орган з визначення технічної прийнятності не є юридичною особою, в якій є частка держави, визнаної Верховною Радою України державою-агресором або державою-окупантом, або кінцевими бенефіціарними власниками якої є резиденти таких держав, або щодо якої застосовані спеціальні економічні та інші обмежувальні заходи (санкції) відповідно до Закону України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Про санкці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, та не є пов’язаною з ними особою, на ___ арк.</w:t>
            </w:r>
          </w:p>
        </w:tc>
      </w:tr>
    </w:tbl>
    <w:p>
      <w:pPr>
        <w:pStyle w:val="Style11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9"/>
        <w:gridCol w:w="5921"/>
      </w:tblGrid>
      <w:tr>
        <w:trPr>
          <w:trHeight w:val="20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підпис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5921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</w:t>
              <w:br/>
            </w:r>
            <w:r>
              <w:rPr>
                <w:rFonts w:ascii="Times New Roman" w:hAnsi="Times New Roman"/>
                <w:sz w:val="20"/>
              </w:rPr>
              <w:t>(найменування посади, ініціали (ініціал власного імені) та прізвище керівника органу з визначення технічної прийнятності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  __________ 20__ р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_________</w:t>
              <w:br/>
              <w:t>Примітка.</w:t>
            </w:r>
          </w:p>
        </w:tc>
        <w:tc>
          <w:tcPr>
            <w:tcW w:w="8044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br/>
              <w:t xml:space="preserve">Документи, зазначені в пунктах 5 і 6 цієї заяви, стосуються лише розширення переліку категорій будівельної продукції. 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82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7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173 від 14.10.2022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337 від 19.12.2023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SimSun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3">
    <w:name w:val="Çàãîëîâîê 3 Çíàê"/>
    <w:qFormat/>
    <w:rPr>
      <w:rFonts w:ascii="Antiqua" w:hAnsi="Antiqua"/>
      <w:b/>
      <w:i/>
      <w:sz w:val="2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0">
    <w:name w:val="Âåðõí³é êîëîíòèòóë Çíàê"/>
    <w:qFormat/>
    <w:rPr>
      <w:rFonts w:ascii="Antiqua" w:hAnsi="Antiqua"/>
      <w:sz w:val="26"/>
      <w:lang w:val="en-US" w:eastAsia="ru-RU"/>
    </w:rPr>
  </w:style>
  <w:style w:type="character" w:styleId="Rvts0">
    <w:name w:val="rvts0"/>
    <w:qFormat/>
    <w:rPr/>
  </w:style>
  <w:style w:type="character" w:styleId="Jlqj4b">
    <w:name w:val="jlqj4b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Ãëàâà äîêóìåíòó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Ãåðá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Óñòàíîâà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Âèä äîêóìåíòà"/>
    <w:basedOn w:val="Style15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17">
    <w:name w:val="×àñ òà ì³ñöå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Íàçâà äîêóìåíòà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1</Words>
  <Characters>4687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0:00Z</dcterms:created>
  <dc:creator>Веретюк Ольга Іванівна</dc:creator>
  <dc:description/>
  <dc:language>en-US</dc:language>
  <cp:lastModifiedBy/>
  <cp:lastPrinted>2002-04-19T15:13:00Z</cp:lastPrinted>
  <dcterms:modified xsi:type="dcterms:W3CDTF">2024-01-18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Operator">
    <vt:lpwstr>Ющенко Світлана Олександрівна</vt:lpwstr>
  </property>
</Properties>
</file>