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Додаток 1</w:t>
        <w:br/>
        <w:t>до Порядку</w:t>
      </w:r>
    </w:p>
    <w:p>
      <w:pPr>
        <w:pStyle w:val="ShapkaDocumentu"/>
        <w:bidi w:val="0"/>
        <w:ind w:left="6237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hapkaDocumentu"/>
        <w:bidi w:val="0"/>
        <w:ind w:left="6237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ЗАЯВА</w:t>
        <w:br/>
        <w:t>про призначення органу з оцінки відповідності</w:t>
        <w:br/>
        <w:t xml:space="preserve">для виконання як третьою стороною певних завдань з оцінки </w:t>
        <w:br/>
        <w:t>відповідності, визначених у відповідному технічному регламенті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юридичної особи, що претендує на призначення (далі - претендент на призначення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ідентифікаційний код згідно з ЄДРПОУ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місцезнаходження, номер телефону, адреса електронної пошти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в особі  </w:t>
      </w: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952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(найменування посади, </w:t>
      </w:r>
      <w:r>
        <w:rPr>
          <w:rStyle w:val="St42"/>
          <w:rFonts w:ascii="Times New Roman" w:hAnsi="Times New Roman"/>
          <w:sz w:val="20"/>
          <w:lang w:val="uk-UA" w:eastAsia="ru-RU" w:bidi="ar-SA"/>
        </w:rPr>
        <w:t>ініціали (ініціал власного імені) та прізвище</w:t>
      </w:r>
      <w:r>
        <w:rPr>
          <w:rFonts w:ascii="Times New Roman" w:hAnsi="Times New Roman"/>
          <w:sz w:val="20"/>
          <w:lang w:val="en-US" w:eastAsia="en-US"/>
        </w:rPr>
        <w:t xml:space="preserve"> керівника претендента на призначення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 діє на підставі установчого документа юридичної особи, просить призначити його органом з оцінки відповідності відповідно до заявленої сфери призначення для виконання як третьою стороною певних завдань з оцінки відповідності, визначених у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                                     </w:t>
      </w:r>
      <w:r>
        <w:rPr>
          <w:rFonts w:ascii="Times New Roman" w:hAnsi="Times New Roman"/>
          <w:sz w:val="20"/>
          <w:lang w:val="en-US" w:eastAsia="en-US"/>
        </w:rPr>
        <w:t>(найменування технічного регламенту,</w:t>
      </w:r>
    </w:p>
    <w:p>
      <w:pPr>
        <w:pStyle w:val="Style13"/>
        <w:bidi w:val="0"/>
        <w:spacing w:before="0" w:after="0"/>
        <w:ind w:left="0" w:right="-21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номер та дата прийняття нормативно-правового акта, яким затверджено технічний регламент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Спосіб отримання свідоцтва про призначення органу з оцінки відповідності для виконання як третьою стороною певних завдань з оцінки відповідності, визначених у відповідному технічному регламенті (зазначається необхідне):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□</w:t>
      </w:r>
      <w:r>
        <w:rPr>
          <w:sz w:val="24"/>
          <w:szCs w:val="24"/>
          <w:lang w:val="en-US" w:eastAsia="en-US"/>
        </w:rPr>
        <w:t xml:space="preserve">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у паперовій формі поштою, а саме: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рекомендованим листом з повідомленням про вручення;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кур’єром за додаткову плату</w:t>
      </w:r>
      <w:r>
        <w:rPr>
          <w:rStyle w:val="St42"/>
          <w:rFonts w:ascii="Times New Roman" w:hAnsi="Times New Roman"/>
          <w:sz w:val="24"/>
          <w:szCs w:val="24"/>
          <w:lang w:val="uk-UA" w:eastAsia="en-US" w:bidi="ar-SA"/>
        </w:rPr>
        <w:t>;</w:t>
      </w:r>
    </w:p>
    <w:p>
      <w:pPr>
        <w:pStyle w:val="Style13"/>
        <w:tabs>
          <w:tab w:val="clear" w:pos="708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в електронній формі через відповідні інформаційно-комунікаційні системи (лише для претендентів на призначення, що подали заяву про призначення в електронній формі через відповідні інформаційно-комунікаційні системи).</w:t>
      </w:r>
    </w:p>
    <w:p>
      <w:pPr>
        <w:pStyle w:val="Style13"/>
        <w:tabs>
          <w:tab w:val="clear" w:pos="708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"/>
        <w:gridCol w:w="1762"/>
        <w:gridCol w:w="6372"/>
        <w:gridCol w:w="54"/>
      </w:tblGrid>
      <w:tr>
        <w:trPr/>
        <w:tc>
          <w:tcPr>
            <w:tcW w:w="1451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Додаток:  </w:t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 Опис заявленої сфери призначення на ___ арк.</w:t>
            </w:r>
          </w:p>
        </w:tc>
        <w:tc>
          <w:tcPr>
            <w:tcW w:w="54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3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2. Копія атестата про акредитацію на ___ арк. </w:t>
            </w:r>
          </w:p>
        </w:tc>
      </w:tr>
      <w:tr>
        <w:trPr/>
        <w:tc>
          <w:tcPr>
            <w:tcW w:w="3213" w:type="dxa"/>
            <w:gridSpan w:val="3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 Довідка про сукупний досвід виконання кожним працівником із числа штатного персоналу, відповідального за виконання завдань з оцінки відповідності, робіт з оцінки відповідності протягом останніх трьох років на ___ арк.</w:t>
            </w:r>
          </w:p>
        </w:tc>
      </w:tr>
      <w:tr>
        <w:trPr/>
        <w:tc>
          <w:tcPr>
            <w:tcW w:w="3213" w:type="dxa"/>
            <w:gridSpan w:val="3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 Відомості про кваліфікацію персоналу органу з оцінки відповідності на ___ арк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6" w:type="dxa"/>
            <w:gridSpan w:val="4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 Довідка про акредитовані випробувальні лабораторії, що є структурними підрозділами чи окремими юридичними особами, більше ніж 50 відсотків статутного капіталу яких належать претенденту на призначення, види випробувань усіх чи окремих видів (категорій, груп) продукції, які проводяться ними в межах заявленої сфери призначення, на ___ арк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6" w:type="dxa"/>
            <w:gridSpan w:val="4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6. Копії угод, укладених претендентом на призначення із субпідрядниками або своїми дочірніми підприємствами 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для проведення акредитованими випробувальними лабораторіями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таких субпідрядників або дочірніх підприємств випробувань продукції в межах заявленої сфери призначення, що засвідчені претендентом на призначення, на ___ арк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6" w:type="dxa"/>
            <w:gridSpan w:val="4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7. Копія договору страхування відповідальності перед третіми особами на час провадження діяльності призначеного органу з оцінки відповідності, засвідчена претендентом на призначення, на ___ арк.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0" w:leader="none"/>
        </w:tabs>
        <w:bidi w:val="0"/>
        <w:ind w:left="1843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43"/>
        <w:gridCol w:w="4976"/>
      </w:tblGrid>
      <w:tr>
        <w:trPr/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</w:t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______________</w:t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 прізвище керівника </w:t>
              <w:br/>
              <w:t>претендента на призначення)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 xml:space="preserve">____ __________ </w:t>
      </w:r>
      <w:r>
        <w:rPr>
          <w:rFonts w:ascii="Times New Roman" w:hAnsi="Times New Roman"/>
          <w:sz w:val="24"/>
          <w:szCs w:val="24"/>
          <w:lang w:val="en-US" w:eastAsia="en-US"/>
        </w:rPr>
        <w:t>20__ р.</w:t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Style w:val="St82"/>
          <w:rFonts w:ascii="Times New Roman" w:hAnsi="Times New Roman"/>
          <w:lang w:val="uk-UA" w:eastAsia="ru-RU" w:bidi="ar-SA"/>
        </w:rPr>
        <w:t>_________</w:t>
      </w:r>
      <w:r>
        <w:rPr>
          <w:rStyle w:val="St82"/>
          <w:sz w:val="16"/>
          <w:lang w:val="uk-UA" w:eastAsia="ru-RU" w:bidi="ar-SA"/>
        </w:rPr>
        <w:br/>
      </w:r>
      <w:r>
        <w:rPr>
          <w:rStyle w:val="St82"/>
          <w:rFonts w:ascii="Times New Roman" w:hAnsi="Times New Roman"/>
          <w:lang w:val="uk-UA" w:eastAsia="ru-RU" w:bidi="ar-SA"/>
        </w:rPr>
        <w:t>Примітка. До копії атестату про акредитацію додаються копії лише тих сторінок сфери акредитації, які містять посилання на відповідні процедури оцінки відповідності та види продукції, визначені у відповідному технічному регламенті, стосовно яких претендент на призначення заявляє про свою компетентність.</w:t>
      </w:r>
    </w:p>
    <w:p>
      <w:pPr>
        <w:pStyle w:val="Style13"/>
        <w:bidi w:val="0"/>
        <w:ind w:left="0" w:right="0" w:hanging="0"/>
        <w:jc w:val="both"/>
        <w:rPr>
          <w:rStyle w:val="St82"/>
          <w:rFonts w:ascii="Times New Roman" w:hAnsi="Times New Roman"/>
          <w:lang w:val="uk-UA" w:eastAsia="ru-RU" w:bidi="ar-SA"/>
        </w:rPr>
      </w:pPr>
      <w:r>
        <w:rPr>
          <w:rFonts w:ascii="Times New Roman" w:hAnsi="Times New Roman"/>
          <w:lang w:val="uk-UA" w:eastAsia="ru-RU" w:bidi="ar-SA"/>
        </w:rPr>
      </w:r>
    </w:p>
    <w:p>
      <w:pPr>
        <w:pStyle w:val="Style13"/>
        <w:bidi w:val="0"/>
        <w:ind w:left="0" w:right="0" w:hanging="0"/>
        <w:jc w:val="both"/>
        <w:rPr>
          <w:rStyle w:val="St82"/>
          <w:rFonts w:ascii="Times New Roman" w:hAnsi="Times New Roman"/>
          <w:lang w:val="uk-UA" w:eastAsia="ru-RU" w:bidi="ar-SA"/>
        </w:rPr>
      </w:pPr>
      <w:r>
        <w:rPr>
          <w:rFonts w:ascii="Times New Roman" w:hAnsi="Times New Roman"/>
          <w:lang w:val="uk-UA" w:eastAsia="ru-RU" w:bidi="ar-SA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1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Cambria Math" w:cs="Times New Roman"/>
      <w:color w:val="auto"/>
      <w:kern w:val="2"/>
      <w:sz w:val="26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3">
    <w:name w:val="Çàãîëîâîê 3 Çíàê"/>
    <w:basedOn w:val="DefaultParagraphFont"/>
    <w:qFormat/>
    <w:rPr>
      <w:b/>
      <w:i/>
      <w:sz w:val="20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paragraph" w:styleId="Style13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4">
    <w:name w:val="Íàçâà äîêóìåíòà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87</Characters>
  <CharactersWithSpaces>3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23:00Z</dcterms:created>
  <dc:creator>Êàïëóíîâñüêà Íàòàë³ÿ ²âàí³âíà</dc:creator>
  <dc:description/>
  <dc:language>en-US</dc:language>
  <cp:lastModifiedBy/>
  <dcterms:modified xsi:type="dcterms:W3CDTF">2024-01-16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