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2</w:t>
              <w:br/>
              <w:t>до Ліцензійних умов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  <w:br/>
        <w:t>керівника/головного бухгалтера здобувача ліцензії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3586"/>
      </w:tblGrid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 - фізичної особи (за наявності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номер паспорта, ким і коли видан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спеціальніст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стаж робо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 пройшла навчання за програмою підвищення кваліфікації керівника та головного бухгалтера відповідно до професійних вимог до керівників та головних бухгалтерів фінансових установ, затверджених Нацкомфінпослуг (зазначити номер документа, що підтверджує, а також дату його видачі та строк чинності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 не була керівником, головним бухгалтером або власником істотної участі у фінансовій установі, коли таку фінансову установу в період перебування особи на посаді або протягом одного року після цього було визнано банкрутом та/або піддано процедурі примусової ліквідації*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 не має не погашену або не зняту в установленому законом порядку судимість за умисні злочини, злочини у сфері господарської та службової діяльності*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 не позбавлена права займати певні посади та займатися певною діяльністю*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 не була керівником, головним бухгалтером або власником істотної участі у фінансовій установі протягом одного року, що передує прийняттю рішення відповідним державним органом про застосування заходу впливу у вигляді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ликання/анулювання ліцензії у фінансової установ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торонення керівництва від управління фінансовою установою та призначення тимчасової адміністрації у фінансовій установі*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 не включена до переліку осіб, пов’язаних із терористичною діяльністю або стосовно яких застосовано міжнародні санкції в установленому законодавством порядку*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стосовувалися міжнародні санкції до фізичної особи*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Закону України “Про захист персональних даних”</w:t>
        <w:br/>
        <w:t>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,</w:t>
      </w:r>
    </w:p>
    <w:p>
      <w:pPr>
        <w:pStyle w:val="Normal"/>
        <w:spacing w:before="40" w:after="4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 керівника/головного бухгалтера)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цкомфінпослуг на обробку та перевірку персональних даних, що стосуються моєї відповідності вимогам, визначеним Ліцензійними умовами провадження господарської діяльності з надання фінансових послуг (крім професійної діяльності на ринку цінних паперів).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352"/>
        <w:gridCol w:w="3177"/>
      </w:tblGrid>
      <w:tr>
        <w:trPr>
          <w:trHeight w:val="816" w:hRule="atLeast"/>
        </w:trPr>
        <w:tc>
          <w:tcPr>
            <w:tcW w:w="4109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голови виконавчого органу, керівника або іншої посадової особи, яка здійснює керівництво суб'єктом господарювання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</w:tr>
      <w:tr>
        <w:trPr>
          <w:trHeight w:val="457" w:hRule="atLeast"/>
        </w:trPr>
        <w:tc>
          <w:tcPr>
            <w:tcW w:w="4109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” ____________ 20__ року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0"/>
        </w:rPr>
        <w:t>__________</w:t>
        <w:br/>
        <w:t>* Зазначити: “так” або “ні” (якщо “ні” зазначати: рік, конкретну відомість про подію, місце роботи та посаду, яку обіймав на той час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5:00Z</dcterms:created>
  <dc:creator>ШЛЯХТИЧ Ірина Григорівна</dc:creator>
  <dc:description/>
  <cp:keywords/>
  <dc:language>en-US</dc:language>
  <cp:lastModifiedBy>v_logvinovskiy</cp:lastModifiedBy>
  <dcterms:modified xsi:type="dcterms:W3CDTF">2019-07-23T11:45:00Z</dcterms:modified>
  <cp:revision>2</cp:revision>
  <dc:subject/>
  <dc:title>Додаток 2</dc:title>
</cp:coreProperties>
</file>