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_______________________________                                                                                        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8"/>
        <w:rPr/>
      </w:pPr>
      <w:r>
        <w:rPr/>
        <w:t xml:space="preserve">ОПИС </w:t>
        <w:br/>
        <w:t>документів, що подаються для одержання ліцензії  на провадження господарської діяльності з виробництва ветеринарних препараті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418"/>
        <w:gridCol w:w="2267"/>
      </w:tblGrid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наявність документа*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E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E2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E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E2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158"/>
      <w:bookmarkStart w:id="1" w:name="o158"/>
      <w:bookmarkEnd w:id="1"/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174"/>
      <w:bookmarkEnd w:id="2"/>
      <w:r>
        <w:rPr>
          <w:rFonts w:cs="Times New Roman" w:ascii="Times New Roman" w:hAnsi="Times New Roman"/>
          <w:sz w:val="24"/>
          <w:szCs w:val="24"/>
        </w:rPr>
        <w:t>Підпис здобувача ліцензії      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 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 ____________ 20___ р.     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ідпис)  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(ініціали та прізвище)                   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o175"/>
      <w:bookmarkEnd w:id="3"/>
      <w:r>
        <w:rPr>
          <w:rFonts w:cs="Times New Roman" w:ascii="Times New Roman" w:hAnsi="Times New Roman"/>
          <w:sz w:val="24"/>
          <w:szCs w:val="24"/>
        </w:rPr>
        <w:t xml:space="preserve">_____________________________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________    _____________________ </w:t>
        <w:br/>
      </w:r>
      <w:r>
        <w:rPr>
          <w:rFonts w:cs="Times New Roman" w:ascii="Times New Roman" w:hAnsi="Times New Roman"/>
          <w:sz w:val="20"/>
        </w:rPr>
        <w:t xml:space="preserve">(посада відповідальної особи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(підпис)              (ініціали та прізвище) </w:t>
        <w:br/>
        <w:t xml:space="preserve">органу ліцензування, яка провела </w:t>
        <w:br/>
        <w:t>перевірк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значених в описі документів)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номер реєстрації заяви в органі ліцензування ____  _____ № ____ </w:t>
        <w:br/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внюється відповідальною особою органу ліцензування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0:00Z</dcterms:created>
  <dc:creator>Admin</dc:creator>
  <dc:description/>
  <cp:keywords/>
  <dc:language>en-US</dc:language>
  <cp:lastModifiedBy>Користувач</cp:lastModifiedBy>
  <cp:lastPrinted>2002-04-19T15:13:00Z</cp:lastPrinted>
  <dcterms:modified xsi:type="dcterms:W3CDTF">2019-06-11T09:10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