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</w:t>
        <w:br/>
        <w:t xml:space="preserve">суб’єкта господарювання щодо наявності матеріально-технічної бази, необхідної для провадження господарської діяльності з виробництва ветеринарних препаратів, та спеціалістів, що мають освітній і кваліфікаційний рівень,  необхідний для провадження </w:t>
        <w:br/>
        <w:t xml:space="preserve">господарської діяльності </w:t>
      </w:r>
    </w:p>
    <w:p>
      <w:pPr>
        <w:pStyle w:val="Style18"/>
        <w:rPr/>
      </w:pPr>
      <w:r>
        <w:rPr/>
        <w:t>1. Загальні відомості про суб’єкта господарювання</w:t>
      </w:r>
    </w:p>
    <w:tbl>
      <w:tblPr>
        <w:tblW w:w="94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0"/>
        <w:gridCol w:w="4195"/>
      </w:tblGrid>
      <w:tr>
        <w:trPr>
          <w:trHeight w:val="90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(повна назва) юридичної особи або прізвище, ім’я, по батькові - для фізичної особи - підприємця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</w:t>
              <w:br/>
              <w:t>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згідно з ЄДРПОУ юридичної особи, реєстраційний номер облікової картки платника податків для фізичних осіб - підприємців або серія (за наявності) та номер паспорта, ким і коли виданий (для фізичних осіб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контролюючому органу і мають відмітку у паспорті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або місце проживання фізичної особи - підприємця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 прізвище, ім’я, по батькові керівника юридичної особ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, телефаксу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__________________________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господарської діяльності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цтво ветеринарних препараті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гідно із статтею 7 Закону України “Про ліцензування видів господарської діяльності”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both"/>
        <w:rPr/>
      </w:pPr>
      <w:r>
        <w:rPr/>
        <w:t xml:space="preserve">3. Місце провадження господарської діяльності </w:t>
      </w:r>
    </w:p>
    <w:tbl>
      <w:tblPr>
        <w:tblW w:w="9245" w:type="dxa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8"/>
        <w:gridCol w:w="5157"/>
      </w:tblGrid>
      <w:tr>
        <w:trPr/>
        <w:tc>
          <w:tcPr>
            <w:tcW w:w="4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вадження діяльності,                                номер телефону, телефаксу, адреса електронної пош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робничої дільн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структурних підрозділі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(місцезнаходження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67"/>
      <w:bookmarkStart w:id="1" w:name="67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атеріально-технічна база*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аються реквізити документа, що посвідчує право користування приміщення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(договору оренди, свідоцтва про право власності тощо), та його характеристи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тип приміщення: окреме, ізольоване (прибудоване, вбудован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120"/>
        <w:ind w:firstLine="567"/>
        <w:rPr/>
      </w:pPr>
      <w:r>
        <w:rPr/>
        <w:t>Склад та площа приміщень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97"/>
        <w:gridCol w:w="1933"/>
        <w:gridCol w:w="2013"/>
        <w:gridCol w:w="1567"/>
      </w:tblGrid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20" w:after="0"/>
              <w:ind w:left="6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значення, площа </w:t>
              <w:br/>
              <w:t>(кв. метрів)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блювальні матеріали, що використані для покриття (обробки)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20" w:after="0"/>
              <w:ind w:left="6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і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20" w:after="0"/>
              <w:ind w:left="6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20" w:after="0"/>
              <w:ind w:left="6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ідлоги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ind w:left="6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40" w:after="120"/>
        <w:ind w:firstLine="567"/>
        <w:jc w:val="center"/>
        <w:rPr/>
      </w:pPr>
      <w:r>
        <w:rPr/>
        <w:t>Виробничі приміщення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163"/>
      </w:tblGrid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чення, площа</w:t>
              <w:br/>
              <w:t xml:space="preserve"> (кв. метрів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ови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Складські приміщ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Додаткові приміщення</w:t>
      </w:r>
    </w:p>
    <w:p>
      <w:pPr>
        <w:pStyle w:val="Normal"/>
        <w:jc w:val="center"/>
        <w:rPr/>
      </w:pPr>
      <w:r>
        <w:rPr/>
        <w:t>5. Наявність документів, необхідних для провадження  господарської діяльності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81"/>
        <w:gridCol w:w="2269"/>
        <w:gridCol w:w="1377"/>
      </w:tblGrid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ий номе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затвердження </w:t>
              <w:br/>
              <w:t>(у разі потреб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4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4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4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клад спеціалістів, що мають освітній і кваліфікаційний рівень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Штатний розпис затверджено ________________________________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івень освіти та кваліфікації спеціалістів,  які провадять  господарську діяльність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6"/>
        <w:gridCol w:w="1204"/>
        <w:gridCol w:w="966"/>
        <w:gridCol w:w="1442"/>
        <w:gridCol w:w="1875"/>
        <w:gridCol w:w="1365"/>
        <w:gridCol w:w="1176"/>
      </w:tblGrid>
      <w:tr>
        <w:trPr>
          <w:trHeight w:val="9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-ковий 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ену-вання навчального закладу,</w:t>
            </w:r>
          </w:p>
          <w:p>
            <w:pPr>
              <w:pStyle w:val="Normal"/>
              <w:spacing w:before="0" w:after="0"/>
              <w:ind w:left="-111" w:right="-10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ік його закінче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а серія дипло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іальні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іфікація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оходження підвищення кваліфікації, серія </w:t>
              <w:br/>
              <w:t>і номер свідоц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Номер, дата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наказу про призначення (трудового договору)</w:t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ійснення контролю якості ветеринарних препаратів покладено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значити підрозділ чи посаду, прізвище та ініціали фахівця, на якого покладено відповідні обов’язки)</w:t>
      </w:r>
      <w:bookmarkStart w:id="2" w:name="143"/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’єкт господарювання відповідає за достовірність даних, що зазначені в цих відомостях, на _____________ ар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словам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 відомості складен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ном на _______ 20__ р. </w:t>
      </w:r>
      <w:bookmarkStart w:id="3" w:name="144"/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юридичної особи </w:t>
        <w:br/>
        <w:t>або фізична особа - підприємец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_________________________   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різвище, ім’я, по батькові)                   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0:00Z</dcterms:created>
  <dc:creator>Admin</dc:creator>
  <dc:description/>
  <cp:keywords/>
  <dc:language>en-US</dc:language>
  <cp:lastModifiedBy>Користувач</cp:lastModifiedBy>
  <cp:lastPrinted>2002-04-19T15:13:00Z</cp:lastPrinted>
  <dcterms:modified xsi:type="dcterms:W3CDTF">2019-06-11T09:1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