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 xml:space="preserve">про отримання ліцензії на провадження господарської </w:t>
        <w:br/>
        <w:t>діяльності з виробництва ветеринарних препаратів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234"/>
      <w:bookmarkEnd w:id="0"/>
      <w:r>
        <w:rPr>
          <w:rFonts w:cs="Times New Roman" w:ascii="Times New Roman" w:hAnsi="Times New Roman"/>
          <w:sz w:val="24"/>
          <w:szCs w:val="24"/>
        </w:rPr>
        <w:t xml:space="preserve">Здобувач ліцензії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_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овне найменуванн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цезнаходження, ідентифікаційний код згідно з ЄДРПОУ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, номер контактного телефону - для  юридичної особи,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bookmarkStart w:id="1" w:name="235"/>
      <w:bookmarkEnd w:id="1"/>
      <w:r>
        <w:rPr>
          <w:rFonts w:cs="Times New Roman" w:ascii="Times New Roman" w:hAnsi="Times New Roman"/>
          <w:sz w:val="20"/>
        </w:rPr>
        <w:t>прізвище, ім’я, по батькові керівника юридичної особи)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, по батькові (за наявності), 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ні про місце проживання, 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реєстраційний номер облікової картки платника податків для фізичних осіб - підприємців або серія (за наявності) та номер паспорта, ким і коли виданий (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контролюючому органу і мають відмітку у паспорті)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господарської діяльності з виробництва ветеринарних препаратів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244"/>
      <w:bookmarkEnd w:id="2"/>
      <w:r>
        <w:rPr>
          <w:rFonts w:cs="Times New Roman" w:ascii="Times New Roman" w:hAnsi="Times New Roman"/>
          <w:sz w:val="24"/>
          <w:szCs w:val="24"/>
        </w:rPr>
        <w:t xml:space="preserve">Місце провадження діяльності* </w:t>
      </w:r>
      <w:r>
        <w:rPr>
          <w:rFonts w:cs="Times New Roman" w:ascii="Times New Roman" w:hAnsi="Times New Roman"/>
          <w:sz w:val="28"/>
          <w:szCs w:val="28"/>
          <w:u w:val="single"/>
        </w:rPr>
        <w:br/>
        <w:t>___________________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повна адреса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контактного телефону, телефаксу, адреса електронної пошти)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 структурного підрозділу наявні (зазначити необхідне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225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і дільниці з переліком лікарських фор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 контролю якості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ькі зони (приміщення для зберігання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 здійснення видачі дозволу на випуск ветеринарних препараті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лікарських форм та виробничих операцій, які виконуються за місцем провадження діяльності,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оден на обробку персональних даних з метою забезпечення виконання вимог Закону України “Про ліцензування видів господарської діяльності” (для фізичної особи - підприємця)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ерівник юридичної особи</w:t>
        <w:br/>
        <w:t xml:space="preserve">або фізична особа - підприємець </w:t>
      </w:r>
      <w:bookmarkStart w:id="3" w:name="254"/>
      <w:bookmarkStart w:id="4" w:name="25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_________     ____________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підпис)                   (ініціали та прізвище)    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____ р.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реєстрації заяви в органі ліцензування ______ № 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й розділ заповнюється для кожного окремого місця провадження діяльності, яке розташоване за іншою адресою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Печатка ставиться у разі її наявності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1:00Z</dcterms:created>
  <dc:creator>Admin</dc:creator>
  <dc:description/>
  <cp:keywords/>
  <dc:language>en-US</dc:language>
  <cp:lastModifiedBy>Користувач</cp:lastModifiedBy>
  <cp:lastPrinted>2002-04-19T15:13:00Z</cp:lastPrinted>
  <dcterms:modified xsi:type="dcterms:W3CDTF">2019-06-11T09:11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