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що видає дозвіл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та місцезнаходження юридичної особи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</w:t>
        <w:br/>
      </w:r>
      <w:r>
        <w:rPr>
          <w:rFonts w:cs="Times New Roman" w:ascii="Times New Roman" w:hAnsi="Times New Roman"/>
          <w:sz w:val="20"/>
        </w:rPr>
        <w:t>або прізвище, ім’я, по батькові та місц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________________________________________ </w:t>
      </w:r>
      <w:r>
        <w:rPr>
          <w:rFonts w:cs="Times New Roman" w:ascii="Times New Roman" w:hAnsi="Times New Roman"/>
          <w:sz w:val="20"/>
        </w:rPr>
        <w:t>проживання фізичної особи - підприємця)</w:t>
        <w:br/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(контактний номер телефон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идачу дозвол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2"/>
        <w:spacing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2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sz w:val="20"/>
        </w:rPr>
        <w:t>або прізвище, ім’я та по батькові фізичної особи - підприємц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видання мовою оригіналу: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видання українською мовою: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або колектив авторів: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стандартний номер книги (ISBN):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примірників, що ввозяться на митну територію України: 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їна-виробник: 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(прізвище, ім’я, по батькові) та місцезнаходження видавця: __________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ипуску видання: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а видання: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товару згідно з УКТЗЕД: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09"/>
        <w:gridCol w:w="4784"/>
      </w:tblGrid>
      <w:tr>
        <w:trPr/>
        <w:tc>
          <w:tcPr>
            <w:tcW w:w="279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  <w:bookmarkEnd w:id="0"/>
          </w:p>
        </w:tc>
        <w:tc>
          <w:tcPr>
            <w:tcW w:w="170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8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уповноваженої особи </w:t>
              <w:br/>
              <w:t>суб’єкта господарювання)</w:t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ntiqua;Segoe UI" w:hAnsi="Antiqua;Segoe UI" w:cs="Antiqua;Segoe UI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5:00Z</dcterms:created>
  <dc:creator/>
  <dc:description/>
  <cp:keywords/>
  <dc:language>en-US</dc:language>
  <cp:lastModifiedBy>Admin</cp:lastModifiedBy>
  <cp:lastPrinted>2019-03-05T18:02:00Z</cp:lastPrinted>
  <dcterms:modified xsi:type="dcterms:W3CDTF">2019-06-03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