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  <w:shd w:fill="FFFFFF" w:val="clear"/>
        </w:rPr>
        <w:t>Зразок листа звернення від донора щодо акредитації виконавця (юридичної особи - нерезидента</w:t>
      </w:r>
      <w:r>
        <w:rPr>
          <w:b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5760" w:hanging="0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економічного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 торгівлі Україн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нтство США з міжнародного розвитку звертається з проханням надати акредитацію Американській Раді з міжнародної освіти, яка виконує в Україні проект міжнародної технічної допомоги “Альянс Програми сприяння зовнішньому тестуванню в Україні (Альянс USETI), за номером AID-121-A-13-00001” відповідно до Угоди між Урядом України та Урядом США про гуманітарне та техніко-економічне співробітництво від 07.05.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 виконавця проекту: Американська Рада з міжнародн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а адреса: вул. Бейкер 7, м. Вашингтон 03057,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компанії в Україні: вул. Хрещатик 34 01001, м. Киї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повідальна особа в Україні: Ярема Бачинський тел./факс: 222222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: 1) Списки українського та іноземного персоналу в Україні, на     арк.;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Легалізоване доручення про надання повноважень представляти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иконавц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юридичну особу - нерезидента) в Україні, на     арк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(підпис)</w:t>
        <w:tab/>
        <w:t xml:space="preserve">                                                                                (П.І.Б  і посад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7:00Z</dcterms:created>
  <dc:creator>pastuh</dc:creator>
  <dc:description/>
  <cp:keywords/>
  <dc:language>en-US</dc:language>
  <cp:lastModifiedBy>user</cp:lastModifiedBy>
  <cp:lastPrinted>2014-05-29T15:58:00Z</cp:lastPrinted>
  <dcterms:modified xsi:type="dcterms:W3CDTF">2014-05-29T14:58:00Z</dcterms:modified>
  <cp:revision>9</cp:revision>
  <dc:subject/>
  <dc:title>Зразок листа звернення від донора щодо акредитації виконавця (юридичної особи - нерезидента)</dc:title>
</cp:coreProperties>
</file>