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shd w:fill="FFFFFF" w:val="clear"/>
          <w:lang w:val="uk-UA"/>
        </w:rPr>
        <w:t>Зразок листа-клопотання від реципієнта  про державну реєстрацію проекту (програми)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міжнародної технічної допомог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57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економічного розвитку і торгівлі Украї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Щодо державної реєстрації проекту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міжнародної технічної допомоги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повідно до Порядку залучення, використання та моніторингу міжнародної технічної допомоги, затвердженого постановою Кабінету Міністрів України                     від 15.02.2002 р. № 153 “Про створення єдиної системи залучення, використання та моніторингу міжнародної технічної допомоги” просимо здійснити державну реєстрацію проекту міжнародної технічної допомоги та надаємо необхідні для реєстрації дані:</w:t>
      </w:r>
    </w:p>
    <w:p>
      <w:pPr>
        <w:pStyle w:val="Normal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Назва проекту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Альянс Програми сприяння зовнішньому тестуванню в Україні (Альянс USETI), за номером AID-121-A-13-00001</w:t>
      </w:r>
    </w:p>
    <w:p>
      <w:pPr>
        <w:pStyle w:val="Normal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Донор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Уряд США, Агентство міжнародного розвитку США в Україні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>юридична адреса: вул. Танкова 2, м. Київ, 01033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ерівник проекту від АМР США: Роберт Сікорські – координатор освітніх програм </w:t>
      </w:r>
    </w:p>
    <w:p>
      <w:pPr>
        <w:pStyle w:val="Normal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Виконавець:</w:t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Американська Рада з міжнародної освіти 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юридична адреса: вул. Бейкер 7, м. Вашингтон 03057, США</w:t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код згідно з ЄДРПОУ: 0000000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5"/>
          <w:szCs w:val="25"/>
          <w:lang w:val="uk-UA"/>
        </w:rPr>
        <w:t>координатор робіт: Ярема Бачинський - Директор</w:t>
      </w:r>
    </w:p>
    <w:p>
      <w:pPr>
        <w:pStyle w:val="Normal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Реципієнт: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Український центр оцінювання якості освіти </w:t>
      </w:r>
    </w:p>
    <w:p>
      <w:pPr>
        <w:pStyle w:val="Normal"/>
        <w:rPr/>
      </w:pPr>
      <w:r>
        <w:rPr>
          <w:sz w:val="25"/>
          <w:szCs w:val="25"/>
          <w:lang w:val="uk-UA"/>
        </w:rPr>
        <w:t>юридична адреса: вул.. Поліська 65, м. Київ,, 07200, У країн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код згідно з ЄДРПОУ: 01994409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повідальна особа: Ірина Зайцева – Директор</w:t>
      </w:r>
    </w:p>
    <w:p>
      <w:pPr>
        <w:pStyle w:val="Normal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Бенефіціар: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ністерство освіти та науки України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юридична адреса: вул. Олеся Гончара, 55а, м. Київ 01030, Україн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</w:rPr>
        <w:t>код згідно з ЄДРПОУ: 00027677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повідальна особа: Іванов Микола Петрович – заступник міністра</w:t>
      </w:r>
    </w:p>
    <w:p>
      <w:pPr>
        <w:pStyle w:val="Normal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Кошторисна вартість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uk-UA"/>
        </w:rPr>
        <w:t>1 500 000 дол. США</w:t>
      </w:r>
    </w:p>
    <w:p>
      <w:pPr>
        <w:pStyle w:val="Normal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  <w:t>Термін реалізації:</w:t>
      </w:r>
    </w:p>
    <w:p>
      <w:pPr>
        <w:pStyle w:val="Normal"/>
        <w:rPr/>
      </w:pPr>
      <w:r>
        <w:rPr>
          <w:color w:val="000000"/>
          <w:sz w:val="25"/>
          <w:szCs w:val="25"/>
          <w:lang w:val="uk-UA"/>
        </w:rPr>
        <w:t>з 1 лютого 2013р. по 31 грудня 2015р</w:t>
      </w:r>
      <w:r>
        <w:rPr>
          <w:sz w:val="25"/>
          <w:szCs w:val="25"/>
          <w:lang w:val="uk-UA"/>
        </w:rPr>
        <w:t xml:space="preserve"> 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лан закупівлі;</w:t>
      </w:r>
    </w:p>
    <w:p>
      <w:pPr>
        <w:pStyle w:val="Normal"/>
        <w:numPr>
          <w:ilvl w:val="0"/>
          <w:numId w:val="1"/>
        </w:numPr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Лист від бенефіціара;</w:t>
      </w:r>
    </w:p>
    <w:p>
      <w:pPr>
        <w:pStyle w:val="Normal"/>
        <w:numPr>
          <w:ilvl w:val="0"/>
          <w:numId w:val="1"/>
        </w:numPr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кумент, який підтверджує узгодження цілей, завдань, діяльності за проектом (програмою) між донором або виконавцем і реципієнтом (бенефіціаром)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>Посада                                                     Підпис                                                   П.І.Б</w:t>
      </w:r>
    </w:p>
    <w:sectPr>
      <w:type w:val="nextPage"/>
      <w:pgSz w:w="11906" w:h="16838"/>
      <w:pgMar w:left="14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6:00Z</dcterms:created>
  <dc:creator>MERT</dc:creator>
  <dc:description/>
  <cp:keywords/>
  <dc:language>en-US</dc:language>
  <cp:lastModifiedBy>user</cp:lastModifiedBy>
  <cp:lastPrinted>2014-02-13T17:26:00Z</cp:lastPrinted>
  <dcterms:modified xsi:type="dcterms:W3CDTF">2014-05-29T13:56:00Z</dcterms:modified>
  <cp:revision>6</cp:revision>
  <dc:subject/>
  <dc:title>Зразок</dc:title>
</cp:coreProperties>
</file>