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shd w:fill="FFFFFF" w:val="clear"/>
        <w:ind w:left="70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02.11.2015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en-US"/>
        </w:rPr>
        <w:t>2140/5</w:t>
      </w:r>
    </w:p>
    <w:p>
      <w:pPr>
        <w:pStyle w:val="Normal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Форма 3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установчих документів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Відомості про судове рішення щодо </w:t>
            </w:r>
            <w:r>
              <w:rPr>
                <w:color w:val="000000"/>
                <w:sz w:val="18"/>
                <w:szCs w:val="18"/>
              </w:rPr>
              <w:t xml:space="preserve">скасування державної реєстрації змін до установчих документів юридичної особи </w:t>
            </w:r>
            <w:r>
              <w:rPr>
                <w:color w:val="000000"/>
                <w:sz w:val="16"/>
                <w:szCs w:val="16"/>
              </w:rPr>
              <w:t>(заповнюється у разі приведення установчих документів у відповідність із судовим рішенням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суд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97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Номер справ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</w:tblGrid>
            <w:tr>
              <w:trPr/>
              <w:tc>
                <w:tcPr>
                  <w:tcW w:w="6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набрання чинності судовим рішенням (дд.мм.рррр)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елік змін до установчих документів, щодо яких проводиться державна реєстраці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необхідне відмітити нижче знаком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 або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” та заповнити відповідні сторінки реєстраційної картки, у разі відсутності змін відповідні сторінки реєстраційної картки не заповнюються та не подаютьс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03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найменува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1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9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складу засновників, учасників або зміна відомостей про засновників, учасників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8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ані про розпорядчий акт, на підставі якого внесено зміни до розпорядчого акта, на підставі якого створено орган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вної влади, орган місцевого самоврядування (непотрібне викреслит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центрального чи місцевого органу виконавчої влади, до сфери управління якого належить державне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ідприємство або частка держави в статутному капіталі юридичної особи, якщо ця частка становить не менше 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соткі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ети установ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Інші зміни до установчих документів, які не пов’язані з внесенням змін до відомостей до Єдиного державного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іб отримання виписки з Єдиного державного реєстру юридичних осіб та фізичних осіб – підприємців  та оригіналів установчих документів (необхідне відмітити)</w:t>
            </w:r>
          </w:p>
        </w:tc>
      </w:tr>
      <w:tr>
        <w:trPr>
          <w:trHeight w:val="332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66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9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ектронна пошта   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</w:tblGrid>
      <w:tr>
        <w:trPr>
          <w:trHeight w:val="20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Усього подано сторінок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4"/>
        <w:gridCol w:w="283"/>
        <w:gridCol w:w="5795"/>
        <w:gridCol w:w="307"/>
        <w:gridCol w:w="279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керівни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</w:t>
            </w:r>
            <w:r>
              <w:rPr>
                <w:sz w:val="14"/>
                <w:szCs w:val="15"/>
              </w:rPr>
              <w:t>особа, яка має право вчиняти юридичні дії від імені юридичної особи без довіреності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  <w:r>
              <w:rPr>
                <w:rFonts w:cs="Aharoni"/>
                <w:sz w:val="14"/>
                <w:szCs w:val="15"/>
              </w:rPr>
              <w:t>*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ind w:left="708" w:firstLine="708"/>
        <w:rPr/>
      </w:pPr>
      <w:r>
        <w:rPr>
          <w:sz w:val="16"/>
          <w:szCs w:val="18"/>
        </w:rPr>
        <w:t>(прізвище, ініціали)                                                                                         (підпис)                                                             (дата)</w:t>
      </w:r>
    </w:p>
    <w:p>
      <w:pPr>
        <w:pStyle w:val="Normal"/>
        <w:rPr/>
      </w:pPr>
      <w:r>
        <w:rPr>
          <w:sz w:val="18"/>
          <w:szCs w:val="18"/>
        </w:rPr>
        <w:t>*Підпис уповноваженої особи (за довіреністю)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(підпис)                                (дата)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найменування юридичної особи*</w:t>
            </w:r>
          </w:p>
        </w:tc>
      </w:tr>
      <w:tr>
        <w:trPr>
          <w:trHeight w:val="40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міна скороченого найменування юридичної особи*</w:t>
            </w:r>
          </w:p>
        </w:tc>
      </w:tr>
      <w:tr>
        <w:trPr>
          <w:trHeight w:val="9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6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місцезнаходження юридичної особи </w:t>
            </w:r>
            <w:r>
              <w:rPr>
                <w:sz w:val="18"/>
                <w:szCs w:val="18"/>
              </w:rPr>
              <w:t>(у разі зазначення його в установчих документах)*</w:t>
            </w:r>
          </w:p>
        </w:tc>
      </w:tr>
      <w:tr>
        <w:trPr>
          <w:trHeight w:val="370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розміру статутного або складеного капіталу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(за довіреністю)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(підпис)                                (дата)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засновників, учасників або зміна відомостей про засновників, учасників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92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(реєстраційний номер облікової картки платника податків (за наявності)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сновника (учасника)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 (учасника):</w: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6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8"/>
              <w:gridCol w:w="279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*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425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  <w:r>
                    <w:rPr>
                      <w:sz w:val="17"/>
                      <w:szCs w:val="17"/>
                    </w:rPr>
                    <w:t>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3119"/>
              <w:gridCol w:w="283"/>
              <w:gridCol w:w="4248"/>
              <w:gridCol w:w="283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засновників більше одного, заповнюється відповідна кількість аркушів третьої сторінки реєстраційної картки форми 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(за довіреністю)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Зміна видів економічної діяльності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567"/>
              <w:gridCol w:w="709"/>
              <w:gridCol w:w="992"/>
              <w:gridCol w:w="567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18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26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ргани управління юридичною особо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(за довіреністю)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3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проведення державної реєстрації змін до установчих документів юридичної особи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</w:t>
            </w:r>
            <w:r>
              <w:rPr>
                <w:sz w:val="16"/>
                <w:szCs w:val="18"/>
              </w:rPr>
              <w:t xml:space="preserve">   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тримання виписки з Єдиного державного реєстру юридичних осіб та фізичних осіб – підприємців та установчих документ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     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прізвище, ініціали)                                                                                                     (підпис)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та один примірник оригіналів установчих документ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  С. В. Бенедис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4:00Z</dcterms:created>
  <dc:creator>Людмила Грищенко</dc:creator>
  <dc:description/>
  <cp:keywords/>
  <dc:language>en-US</dc:language>
  <cp:lastModifiedBy>istorozhenko</cp:lastModifiedBy>
  <cp:lastPrinted>2015-06-30T14:09:00Z</cp:lastPrinted>
  <dcterms:modified xsi:type="dcterms:W3CDTF">2015-12-14T14:04:00Z</dcterms:modified>
  <cp:revision>2</cp:revision>
  <dc:subject/>
  <dc:title>ЗАТВЕРДЖЕНО </dc:title>
</cp:coreProperties>
</file>