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ВІДОМОСТІ</w:t>
        <w:br/>
        <w:t>про використання виділеного номерного ресурсу</w:t>
        <w:br/>
        <w:t xml:space="preserve">станом на ___ ____________ 200_ року </w:t>
      </w: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/>
        <w:tc>
          <w:tcPr>
            <w:tcW w:w="107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Повне найменування оператора </w:t>
            </w:r>
            <w:r>
              <w:rPr>
                <w:b/>
                <w:bCs/>
                <w:lang w:val="uk-UA"/>
              </w:rPr>
              <w:t>_________________________________________________________</w:t>
            </w:r>
            <w:r>
              <w:rPr>
                <w:lang w:val="uk-UA"/>
              </w:rPr>
              <w:br/>
              <w:t>Ідентифікаційний код з ЄДРПОУ (ідентифікаційний номер за ДРФО) __________________________</w:t>
              <w:br/>
              <w:t>Місцезнаходження (місце проживання) ___________________________________________________</w:t>
              <w:br/>
              <w:t>Поштова адреса _______________________________________________________________________</w:t>
              <w:br/>
              <w:t>Телефон ___________________ Факс ________________ Електронна пошта 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2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02"/>
        <w:gridCol w:w="1477"/>
        <w:gridCol w:w="1622"/>
        <w:gridCol w:w="1297"/>
        <w:gridCol w:w="1010"/>
        <w:gridCol w:w="1102"/>
      </w:tblGrid>
      <w:tr>
        <w:trPr/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ілений номерний ресурс 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виділеного номерного ресурсу 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а дата видачі дозволу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номерного ресурсу</w:t>
              <w:br/>
              <w:t>(тисяч номерів із зазначенням індексів)</w:t>
              <w:br/>
              <w:t>чи інші види номерного ресурсу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використання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роектований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удований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іяний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ий 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яч номерів із зазначенням індексів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яч номерів 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628"/>
        <w:gridCol w:w="3361"/>
      </w:tblGrid>
      <w:tr>
        <w:trPr/>
        <w:tc>
          <w:tcPr>
            <w:tcW w:w="264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42"/>
                <w:lang w:val="uk-UA"/>
              </w:rPr>
              <w:t>Керівник суб’єкта господарювання (уповноважена особа)</w:t>
            </w:r>
            <w:r>
              <w:rPr>
                <w:lang w:val="uk-UA"/>
              </w:rPr>
              <w:t> </w:t>
            </w:r>
          </w:p>
        </w:tc>
        <w:tc>
          <w:tcPr>
            <w:tcW w:w="36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3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    (ініціали та прізвище) 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 ____________ 20_ року </w:t>
              <w:br/>
              <w:t>М.П. (за наявності) 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77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rStyle w:val="St46"/>
          <w:lang w:val="uk-UA"/>
        </w:rPr>
        <w:t xml:space="preserve">{Додаток 6 в редакції Рішення Національної комісії з питань регулювання зв'язку </w:t>
      </w:r>
      <w:r>
        <w:rPr>
          <w:rStyle w:val="St131"/>
          <w:color w:val="000000"/>
          <w:lang w:val="uk-UA"/>
        </w:rPr>
        <w:t>№ 1305 від 20.01.2009</w:t>
      </w:r>
      <w:r>
        <w:rPr>
          <w:rStyle w:val="St46"/>
          <w:lang w:val="uk-UA"/>
        </w:rPr>
        <w:t xml:space="preserve">; із змінами, внесеними згідно з Рішеннями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 від 30.09.2014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1 від 22.01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1:00Z</dcterms:created>
  <dc:creator>Каплуновська Наталія Іванівна</dc:creator>
  <dc:description/>
  <dc:language>en-US</dc:language>
  <cp:lastModifiedBy>ШЛЯХТИЧ Ірина Григорівна</cp:lastModifiedBy>
  <dcterms:modified xsi:type="dcterms:W3CDTF">2019-04-03T13:31:00Z</dcterms:modified>
  <cp:revision>2</cp:revision>
  <dc:subject/>
  <dc:title/>
</cp:coreProperties>
</file>