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даток 3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Порядку проставлення апостиля в Міністерстві юстиції  України на офіційних документах, призначених для використання на території інших держав, та підготовки Міністерством юстиції України  нотаріально оформлених документів для подальшої консульської легалізації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ункт 14)</w:t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603"/>
      </w:tblGrid>
      <w:tr>
        <w:trPr>
          <w:trHeight w:val="463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№ _____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ністерство юстиції України</w:t>
            </w:r>
          </w:p>
        </w:tc>
      </w:tr>
    </w:tbl>
    <w:p>
      <w:pPr>
        <w:pStyle w:val="Normal"/>
        <w:spacing w:lineRule="auto" w:line="240" w:before="0" w:after="0"/>
        <w:ind w:left="4536" w:right="-187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, по батькові фізичної особи чи представника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ної особи, яка (який) подає документи)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ісце проживання, контактний телефон)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що посвідчує особу (серія, номер,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м і коли виданий))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шу прийняти для проставлення апостиля (подальшої консульської легалізації) такі документи: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212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, номер документа, прізвище особи, від імені якої чи на ім’я якої виданий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.І.Б. нотаріуса чи судді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нотаріальної дії ч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обливі відміт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повнюються</w:t>
            </w:r>
          </w:p>
          <w:p>
            <w:pPr>
              <w:pStyle w:val="Normal"/>
              <w:spacing w:lineRule="auto" w:line="240" w:before="0" w:after="0"/>
              <w:ind w:left="-108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ом Мін’юсту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 країни, в якій буде (будуть) використовуватися документ(и)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</w:rPr>
        <w:t xml:space="preserve">«___» ___________20__ року        </w:t>
        <w:tab/>
        <w:tab/>
        <w:t xml:space="preserve">                                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дата подачі документа(ів))          </w:t>
        <w:tab/>
        <w:tab/>
        <w:t xml:space="preserve">                                                                   (підпис особи, яка подає документ(и)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заповнюється працівником Мін’юсту при наданні усного роз’яснення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00" w:right="-18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662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ідпис особи, якій надано роз’яснення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3481705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 xml:space="preserve">Документ(и) отримано: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підпис отримувач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25.25pt;mso-wrap-distance-left:9pt;mso-wrap-distance-right:0pt;mso-wrap-distance-top:0pt;mso-wrap-distance-bottom:0pt;margin-top:2.2pt;mso-position-vertical-relative:text;margin-left:2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3039"/>
                      </w:tblGrid>
                      <w:tr>
                        <w:trPr/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 xml:space="preserve">Документ(и) отримано: 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підпис отримувач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Зареєстровано за №</w:t>
      </w:r>
      <w:r>
        <w:rPr>
          <w:rFonts w:cs="Times New Roman" w:ascii="Times New Roman" w:hAnsi="Times New Roman"/>
          <w:b/>
        </w:rPr>
        <w:t xml:space="preserve">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лінія відріз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рінець заяви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37"/>
        <w:gridCol w:w="2343"/>
        <w:gridCol w:w="2486"/>
      </w:tblGrid>
      <w:tr>
        <w:trPr>
          <w:trHeight w:val="4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87" w:hanging="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Реєстраційний </w:t>
            </w:r>
          </w:p>
          <w:p>
            <w:pPr>
              <w:pStyle w:val="Style16"/>
              <w:spacing w:before="0" w:after="0"/>
              <w:ind w:right="-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омер заяв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ількість документ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ата прийом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ата видачі</w:t>
            </w:r>
          </w:p>
        </w:tc>
      </w:tr>
      <w:tr>
        <w:trPr>
          <w:trHeight w:val="25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87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color w:val="000000"/>
        </w:rPr>
        <w:t>{Порядок доповнено додатком 3 згідно з</w:t>
      </w:r>
      <w:r>
        <w:rPr>
          <w:rStyle w:val="St121"/>
          <w:rFonts w:cs="Times New Roman" w:ascii="Times New Roman" w:hAnsi="Times New Roman"/>
          <w:color w:val="000000"/>
        </w:rPr>
        <w:t xml:space="preserve"> Наказом Міністерства юстиції № 464/5 від 31.03.2015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1:00Z</dcterms:created>
  <dc:creator>COMP</dc:creator>
  <dc:description/>
  <cp:keywords/>
  <dc:language>en-US</dc:language>
  <cp:lastModifiedBy>istorozhenko</cp:lastModifiedBy>
  <cp:lastPrinted>2015-04-07T12:37:00Z</cp:lastPrinted>
  <dcterms:modified xsi:type="dcterms:W3CDTF">2015-11-26T10:01:00Z</dcterms:modified>
  <cp:revision>2</cp:revision>
  <dc:subject/>
  <dc:title>Додаток 3 </dc:title>
</cp:coreProperties>
</file>