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18"/>
          <w:szCs w:val="18"/>
          <w:lang w:eastAsia="uk-UA"/>
        </w:rPr>
      </w:pPr>
      <w:r>
        <w:rPr>
          <w:rFonts w:cs="Times New Roman" w:ascii="Times New Roman" w:hAnsi="Times New Roman"/>
          <w:bCs/>
          <w:sz w:val="18"/>
          <w:szCs w:val="18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bCs/>
          <w:sz w:val="18"/>
          <w:szCs w:val="18"/>
          <w:lang w:eastAsia="uk-UA"/>
        </w:rPr>
        <w:t xml:space="preserve">заяви на видачу повторного свідоцтва про право на зайняття нотаріальною діяльніст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Міністру юстиції України</w:t>
        <w:br/>
        <w:t>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(прізвище, ініціали).</w:t>
        <w:br/>
        <w:br/>
        <w:t>_______________________________</w:t>
        <w:br/>
        <w:t>(вказати прізвище, ім’я, по батькові)</w:t>
        <w:br/>
        <w:br/>
        <w:t>_____________</w:t>
        <w:br/>
        <w:t>(вказати адресу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З А Я В 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Прошу видати мені повторне свідоцтво про право на зайняття нотаріальною діяльністю у зв’язку з (вказати одне із запропонованих: 1) пошкодженням; 2) втратою; 3) необхідністю внести виправлен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Видане свідоцтво прошу __________________________ (вказати одне із запропонованих: 1) вручити мені особисто або моєму представнику за довіреністю; 2) надіслати поштою на адресу: ______________ (вказати поштову адресу, із зазначенням індексу)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Додаток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документ про внесення плати за видачу свідоцтва _______ (вказати який саме: квитанція видана банком, або платіжне доручення з відміткою банку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фотокопія паспор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(вказати одне із запропонованих: 1) повідомлення в засобах масової інформації про втрату свідоцтва; 2) оригінал свідоцтва, яке пошкоджене, або в яке необхідно внести змі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Дата</w:t>
        <w:tab/>
        <w:tab/>
        <w:tab/>
        <w:tab/>
        <w:tab/>
        <w:tab/>
        <w:tab/>
        <w:tab/>
        <w:tab/>
        <w:tab/>
        <w:tab/>
        <w:t xml:space="preserve"> Підпис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5:00Z</dcterms:created>
  <dc:creator>istorozhenko</dc:creator>
  <dc:description/>
  <cp:keywords/>
  <dc:language>en-US</dc:language>
  <cp:lastModifiedBy>istorozhenko</cp:lastModifiedBy>
  <dcterms:modified xsi:type="dcterms:W3CDTF">2015-11-27T13:05:00Z</dcterms:modified>
  <cp:revision>2</cp:revision>
  <dc:subject/>
  <dc:title>ЗРАЗОК</dc:title>
</cp:coreProperties>
</file>