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Додаток 5</w:t>
              <w:br/>
              <w:t>до Порядку видачі свідоцтва про право на здійснення діяльності арбітражного керуючого (розпорядника майна, керуючого санацією, ліквідатора)</w:t>
            </w:r>
          </w:p>
        </w:tc>
      </w:tr>
    </w:tbl>
    <w:p>
      <w:pPr>
        <w:pStyle w:val="Normal"/>
        <w:spacing w:lineRule="auto" w:line="240" w:before="28" w:after="240"/>
        <w:ind w:firstLine="567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br/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28" w:after="240"/>
        <w:ind w:firstLine="567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Заява про припинення діяльності арбітражного керуючого</w:t>
        <w:br/>
        <w:t>(розпорядника майна, керуючого санацією, ліквідатора)</w:t>
      </w:r>
    </w:p>
    <w:p>
      <w:pPr>
        <w:pStyle w:val="Normal"/>
        <w:spacing w:lineRule="auto" w:line="240" w:before="28" w:after="28"/>
        <w:ind w:firstLine="567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Я, _______________________________________________________________,</w:t>
      </w:r>
    </w:p>
    <w:p>
      <w:pPr>
        <w:pStyle w:val="Normal"/>
        <w:spacing w:lineRule="auto" w:line="240" w:before="28" w:after="28"/>
        <w:ind w:firstLine="567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різвище, ім’я та по батькові арбітражного керуючого</w:t>
      </w:r>
    </w:p>
    <w:p>
      <w:pPr>
        <w:pStyle w:val="Normal"/>
        <w:spacing w:lineRule="auto" w:line="240" w:before="28" w:after="28"/>
        <w:ind w:firstLine="567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розпорядника майна, керуючого санацією, ліквідатора),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____________________________________________________________</w:t>
        <w:br/>
        <w:t>дата видачі,                   номер паспорта,                  ким і коли виданий) ______________________________________________________________________,</w:t>
        <w:br/>
        <w:t>повідомляю про припинення діяльності арбітражного керуючого (розпорядника майна, керуючого санацією, ліквідатора) та прошу анулювати моє свідоцтво про право на здійснення діяльності арбітражного керуючого (розпорядника майна, керуючого санацією, ліквідатора) (дата видачі ____________ № ____________).</w:t>
      </w:r>
    </w:p>
    <w:p>
      <w:pPr>
        <w:pStyle w:val="Normal"/>
        <w:spacing w:lineRule="auto" w:line="240" w:before="28" w:after="28"/>
        <w:ind w:firstLine="567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о цієї заяви додано документи на ___ арк.</w:t>
      </w:r>
    </w:p>
    <w:p>
      <w:pPr>
        <w:pStyle w:val="Normal"/>
        <w:spacing w:lineRule="auto" w:line="240" w:before="280" w:after="240"/>
        <w:ind w:firstLine="567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Усі відомості, подані в заяві, правдиві й повні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088"/>
        <w:gridCol w:w="3868"/>
        <w:gridCol w:w="2460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lineRule="auto" w:line="240" w:before="28" w:after="119"/>
              <w:ind w:firstLine="215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явни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____________</w:t>
              <w:br/>
              <w:t>(підпис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________________________</w:t>
              <w:br/>
              <w:t>(ініціали, прізвищ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_______________</w:t>
              <w:br/>
              <w:t>(дата)</w:t>
            </w:r>
          </w:p>
        </w:tc>
      </w:tr>
    </w:tbl>
    <w:p>
      <w:pPr>
        <w:pStyle w:val="Normal"/>
        <w:spacing w:lineRule="auto" w:line="240" w:before="280" w:after="240"/>
        <w:ind w:firstLine="567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Normal"/>
              <w:spacing w:lineRule="auto" w:line="240" w:before="28" w:after="119"/>
              <w:ind w:firstLine="215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і номер реєстрації заяви в Мін’юсті України: ___________ № ________.</w:t>
            </w:r>
          </w:p>
        </w:tc>
      </w:tr>
    </w:tbl>
    <w:p>
      <w:pPr>
        <w:pStyle w:val="Normal"/>
        <w:spacing w:lineRule="auto" w:line="240" w:before="28" w:after="28"/>
        <w:ind w:firstLine="567"/>
        <w:jc w:val="right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додаток 5 із змінами, внесеними згідно з наказом</w:t>
      </w:r>
    </w:p>
    <w:p>
      <w:pPr>
        <w:pStyle w:val="Normal"/>
        <w:spacing w:lineRule="auto" w:line="240" w:before="28" w:after="28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Міністерства юстиції України від 12.07.2013 № 1394/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7:00Z</dcterms:created>
  <dc:creator>istorozhenko</dc:creator>
  <dc:description/>
  <cp:keywords/>
  <dc:language>en-US</dc:language>
  <cp:lastModifiedBy>istorozhenko</cp:lastModifiedBy>
  <dcterms:modified xsi:type="dcterms:W3CDTF">2015-11-27T08:59:00Z</dcterms:modified>
  <cp:revision>1</cp:revision>
  <dc:subject/>
  <dc:title>Додаток 5</dc:title>
</cp:coreProperties>
</file>