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br w:type="textWrapping" w:clear="all"/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Міністерство юстиції України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Голові Кваліфікаційної комісії арбітражних керуючих (розпорядниківмайна, керуючих санацією, ліквідаторів)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5.75pt;mso-wrap-distance-left:2.25pt;mso-wrap-distance-right:0pt;mso-wrap-distance-top:0pt;mso-wrap-distance-bottom:10pt;margin-top:-16.6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Міністерство юстиції України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Голові Кваліфікаційної комісії арбітражних керуючих (розпорядниківмайна, керуючих санацією, ліквідаторів)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А</w:t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84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94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явник: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  <w:br/>
                                    <w:t>_______________________________________</w:t>
                                    <w:br/>
                                    <w:t>(П. І. Б. особи, яка має намір здійснювати діяльність арбітражного керуючого (розпорядника майна,керуючого санацією, ліквідатора), місце прожи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8pt;mso-wrap-distance-left:2.25pt;mso-wrap-distance-right:0pt;mso-wrap-distance-top:0pt;mso-wrap-distance-bottom:10pt;margin-top:-27.65pt;mso-position-vertical:center;mso-position-vertical-relative:text;margin-left:1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94"/>
                        <w:gridCol w:w="3958"/>
                      </w:tblGrid>
                      <w:tr>
                        <w:trPr/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явник: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</w:t>
                              <w:br/>
                              <w:t>_______________________________________</w:t>
                              <w:br/>
                              <w:t>(П. І. Б. особи, яка має намір здійснювати діяльність арбітражного керуючого (розпорядника майна,керуючого санацією, ліквідатора), місце прожи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про видачу свідоцтва про право на здійснення діяльності арбітражного керуючого (розпорядника майна, керуючого санацією, ліквідатор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Прошу допустити мене до складення кваліфікаційного іспиту для отримання свідоцтва про право на здійснення діяльності арбітражного керуючого (розпорядника майна, керуючого санацією, ліквідато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Під судом і слідством за вчинення корисливих злочинів не перебував, недієздатним або обмеженим у дієздатності судом не визнавав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Додато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1. Засвідчена в установленому порядку копія диплома про вищу юридичну або економічну осві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2. Довідка про відсутність судим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3. Засвідчена в установленому порядку копія трудової кни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4. Засвідчені в установленому порядку копії відповідних сторінок паспорта громадянина України, які містять відомості про прізвище, ім'я, по батькові, місце прожи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5. Копія сертифіката про проходження навчання у сфері відновлення платоспроможності боржника або визнання його банкру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6. Копія відгуку про проходження стажу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7. Довідка про проходження медичного о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8. Дві фотокартки розміром 40 х 3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  <w:t>Усі відомості, подані в заяві та додатках, правдиві й пов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_" ____________ 20__ р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  <w:br/>
              <w:t>(П. І. Б. особи, яка має намір</w:t>
              <w:br/>
              <w:t xml:space="preserve">отримати свідоцтво про право </w:t>
              <w:br/>
              <w:t>на здійснення діяльності</w:t>
              <w:br/>
              <w:t>арбітражного керуючого(розпорядника майна, керуючогосанацією, ліквідатор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7:00Z</dcterms:created>
  <dc:creator>istorozhenko</dc:creator>
  <dc:description/>
  <cp:keywords/>
  <dc:language>en-US</dc:language>
  <cp:lastModifiedBy>istorozhenko</cp:lastModifiedBy>
  <dcterms:modified xsi:type="dcterms:W3CDTF">2015-11-26T13:58:00Z</dcterms:modified>
  <cp:revision>1</cp:revision>
  <dc:subject/>
  <dc:title>Міністерство юстиції України_____________________________</dc:title>
</cp:coreProperties>
</file>