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2"/>
              <w:spacing w:before="0" w:after="0"/>
              <w:jc w:val="right"/>
              <w:textAlignment w:val="baseline"/>
              <w:rPr/>
            </w:pPr>
            <w:r>
              <w:rPr/>
              <w:t>Державному кадастровому реєстратору</w:t>
            </w:r>
            <w:r>
              <w:rPr>
                <w:rStyle w:val="Appleconvertedspace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Держгеокадастр або найменування й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територіального органу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'я та по батькові фізичної особи /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найменування юридичної особи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датковий номер / серія та номер паспорт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фізичної особ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яка через свої релігійні перекон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відмовилася від прийняття номера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реквізити документа, що посвідчує особу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яка звернулася із заявою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зва документа, номер та серія, дата видачі), та</w:t>
            </w:r>
            <w:r>
              <w:rPr>
                <w:lang w:val="uk-UA"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документа, що посвідчує повноваження діят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від імені особи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місце проживання фізичної особи /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місцезнаходження юридичної особи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>___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bookmarkStart w:id="0" w:name="n400"/>
      <w:bookmarkEnd w:id="0"/>
      <w:r>
        <w:rPr>
          <w:rStyle w:val="Rvts23"/>
          <w:b/>
          <w:bCs/>
          <w:color w:val="000000"/>
          <w:sz w:val="32"/>
          <w:szCs w:val="32"/>
        </w:rPr>
        <w:t>ЗАЯВ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401"/>
      <w:bookmarkEnd w:id="1"/>
      <w:r>
        <w:rPr>
          <w:color w:val="000000"/>
        </w:rPr>
        <w:t>Відповідно до</w:t>
      </w:r>
      <w:r>
        <w:rPr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</w:rPr>
          <w:t>Закону України "Про Державний земельний кадастр"</w:t>
        </w:r>
      </w:hyperlink>
      <w:r>
        <w:rPr>
          <w:lang w:val="uk-UA"/>
        </w:rPr>
        <w:t xml:space="preserve"> </w:t>
      </w:r>
      <w:r>
        <w:rPr>
          <w:color w:val="000000"/>
        </w:rPr>
        <w:t>прошу внести до Державного земельного кадастру відомості про межі частини земельної ділянки з кадастровим номером ___________________________________________, на яку поширюються права суборенди, сервіту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402"/>
      <w:bookmarkEnd w:id="2"/>
      <w:r>
        <w:rPr>
          <w:color w:val="000000"/>
        </w:rPr>
        <w:t>До заяви додаються: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3" w:name="n403"/>
      <w:bookmarkEnd w:id="3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ія документа, що посвідчує особу;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4" w:name="n404"/>
      <w:bookmarkEnd w:id="4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ія документа, що посвідчує повноваження діяти від імені особи;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5" w:name="n405"/>
      <w:bookmarkEnd w:id="5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ія документа про присвоєння податкового номера;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6" w:name="n406"/>
      <w:bookmarkEnd w:id="6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ція із землеустрою;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7" w:name="n407"/>
      <w:bookmarkEnd w:id="7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лектронний документ;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8" w:name="n408"/>
      <w:bookmarkEnd w:id="8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9" w:name="n410"/>
      <w:bookmarkEnd w:id="9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інші документи в кількості   шт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411"/>
      <w:bookmarkEnd w:id="10"/>
      <w:r>
        <w:rPr>
          <w:color w:val="000000"/>
        </w:rPr>
        <w:t>Інформацію про результати розгляду заяви надати: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11" w:name="n412"/>
      <w:bookmarkEnd w:id="11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паперовій формі</w:t>
      </w:r>
    </w:p>
    <w:p>
      <w:pPr>
        <w:pStyle w:val="Style15"/>
        <w:shd w:fill="FFFFFF" w:val="clear"/>
        <w:spacing w:before="0" w:after="0"/>
        <w:textAlignment w:val="baseline"/>
        <w:rPr/>
      </w:pPr>
      <w:bookmarkStart w:id="12" w:name="n413"/>
      <w:bookmarkEnd w:id="12"/>
      <w:r>
        <w:rPr>
          <w:rStyle w:val="Rvts80"/>
          <w:rFonts w:eastAsia="Arial Unicode MS" w:cs="Arial Unicode MS" w:ascii="Arial Unicode MS" w:hAnsi="Arial Unicode MS"/>
          <w:b/>
          <w:bCs/>
          <w:color w:val="000000"/>
        </w:rPr>
        <w:t>€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електронній формі на адресу: ___________________________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414"/>
      <w:bookmarkEnd w:id="13"/>
      <w:r>
        <w:rPr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684"/>
        <w:gridCol w:w="1029"/>
        <w:gridCol w:w="3929"/>
      </w:tblGrid>
      <w:tr>
        <w:trPr/>
        <w:tc>
          <w:tcPr>
            <w:tcW w:w="4397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14" w:name="n415"/>
            <w:bookmarkEnd w:id="14"/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Підпис заявника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.П. (за наявності)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ата подання заяв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5" w:name="n416"/>
      <w:bookmarkEnd w:id="15"/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0">
    <w:name w:val="rvts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7:00Z</dcterms:created>
  <dc:creator>istorozhenko</dc:creator>
  <dc:description/>
  <cp:keywords/>
  <dc:language>en-US</dc:language>
  <cp:lastModifiedBy>istorozhenko</cp:lastModifiedBy>
  <dcterms:modified xsi:type="dcterms:W3CDTF">2015-11-12T10:19:00Z</dcterms:modified>
  <cp:revision>1</cp:revision>
  <dc:subject/>
  <dc:title>Державному кадастровому реєстратору </dc:title>
</cp:coreProperties>
</file>